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/>
        <w:drawing>
          <wp:inline distT="0" distB="0" distL="0" distR="0">
            <wp:extent cx="263144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lang w:val="sv-FI"/>
        </w:rPr>
      </w:pPr>
      <w:r>
        <w:rPr>
          <w:lang w:val="sv-FI"/>
        </w:rPr>
        <w:tab/>
        <w:tab/>
        <w:tab/>
      </w:r>
      <w:r>
        <w:rPr>
          <w:b/>
          <w:bCs/>
          <w:color w:val="000000"/>
          <w:lang w:val="sv-FI"/>
        </w:rPr>
        <w:t xml:space="preserve">HÄLSOFÖRFRÅGAN, </w:t>
      </w:r>
      <w:r>
        <w:rPr>
          <w:b/>
          <w:bCs/>
        </w:rPr>
        <w:t>uppföljning</w:t>
      </w:r>
    </w:p>
    <w:p>
      <w:pPr>
        <w:pStyle w:val="Normal"/>
        <w:jc w:val="both"/>
        <w:rPr>
          <w:b/>
          <w:b/>
          <w:bCs/>
          <w:color w:val="000000"/>
          <w:sz w:val="18"/>
          <w:lang w:val="sv-FI"/>
        </w:rPr>
      </w:pPr>
      <w:r>
        <w:rPr>
          <w:b/>
          <w:bCs/>
          <w:color w:val="000000"/>
          <w:sz w:val="18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PERSONUPPGIFTER</w:t>
            </w:r>
          </w:p>
        </w:tc>
      </w:tr>
      <w:tr>
        <w:trPr>
          <w:trHeight w:val="53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Släktnamn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Förnamn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E-postadress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Yrke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18"/>
        <w:gridCol w:w="3448"/>
        <w:gridCol w:w="3448"/>
      </w:tblGrid>
      <w:tr>
        <w:trPr>
          <w:trHeight w:val="567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ARBETSPLATS OCH ARBETSUPPGIFTER</w:t>
              <w:tab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rbetsgivare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ställningsdatum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rbetsuppgift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rbetsform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0" w:name="__Fieldmark__9_577730309"/>
            <w:bookmarkStart w:id="1" w:name="__Fieldmark__9_577730309"/>
            <w:bookmarkEnd w:id="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dagsarbete; arbetstid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/>
              </w:rPr>
              <w:t xml:space="preserve">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" w:name="__Fieldmark__11_577730309"/>
            <w:bookmarkStart w:id="3" w:name="__Fieldmark__11_577730309"/>
            <w:bookmarkEnd w:id="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skiftesarbete; arbetstid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/>
              </w:rPr>
              <w:t xml:space="preserve">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" w:name="__Fieldmark__13_577730309"/>
            <w:bookmarkStart w:id="5" w:name="__Fieldmark__13_577730309"/>
            <w:bookmarkEnd w:id="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distansarbete</w:t>
            </w:r>
          </w:p>
        </w:tc>
      </w:tr>
    </w:tbl>
    <w:p>
      <w:pPr>
        <w:pStyle w:val="Normal"/>
        <w:jc w:val="both"/>
        <w:rPr>
          <w:sz w:val="10"/>
          <w:lang w:val="sv-FI"/>
        </w:rPr>
      </w:pPr>
      <w:r>
        <w:rPr>
          <w:sz w:val="10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2400"/>
        <w:gridCol w:w="2040"/>
        <w:gridCol w:w="1994"/>
      </w:tblGrid>
      <w:tr>
        <w:trPr>
          <w:trHeight w:val="284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FI"/>
              </w:rPr>
            </w:pPr>
            <w:r>
              <w:rPr>
                <w:b/>
                <w:bCs/>
                <w:sz w:val="20"/>
                <w:lang w:val="sv-FI"/>
              </w:rPr>
              <w:t>Förekommer följande belastningsfaktorer i ditt arbete?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" w:name="__Fieldmark__14_577730309"/>
            <w:bookmarkStart w:id="7" w:name="__Fieldmark__14_577730309"/>
            <w:bookmarkEnd w:id="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buller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" w:name="__Fieldmark__15_577730309"/>
            <w:bookmarkStart w:id="9" w:name="__Fieldmark__15_577730309"/>
            <w:bookmarkEnd w:id="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drag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" w:name="__Fieldmark__16_577730309"/>
            <w:bookmarkStart w:id="11" w:name="__Fieldmark__16_577730309"/>
            <w:bookmarkEnd w:id="1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ensidig arbetsställning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" w:name="__Fieldmark__17_577730309"/>
            <w:bookmarkStart w:id="13" w:name="__Fieldmark__17_577730309"/>
            <w:bookmarkEnd w:id="1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arbete ensam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4" w:name="__Fieldmark__18_577730309"/>
            <w:bookmarkStart w:id="15" w:name="__Fieldmark__18_577730309"/>
            <w:bookmarkEnd w:id="1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besvärlig kund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6" w:name="__Fieldmark__19_577730309"/>
            <w:bookmarkStart w:id="17" w:name="__Fieldmark__19_577730309"/>
            <w:bookmarkEnd w:id="1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dam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8" w:name="__Fieldmark__20_577730309"/>
            <w:bookmarkStart w:id="19" w:name="__Fieldmark__20_577730309"/>
            <w:bookmarkEnd w:id="1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kyl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0" w:name="__Fieldmark__21_577730309"/>
            <w:bookmarkStart w:id="21" w:name="__Fieldmark__21_577730309"/>
            <w:bookmarkEnd w:id="2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ittarbe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2" w:name="__Fieldmark__22_577730309"/>
            <w:bookmarkStart w:id="23" w:name="__Fieldmark__22_577730309"/>
            <w:bookmarkEnd w:id="2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förmansarbet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4" w:name="__Fieldmark__23_577730309"/>
            <w:bookmarkStart w:id="25" w:name="__Fieldmark__23_577730309"/>
            <w:bookmarkEnd w:id="2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psykisk belastning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" w:name="__Fieldmark__24_577730309"/>
            <w:bookmarkStart w:id="27" w:name="__Fieldmark__24_577730309"/>
            <w:bookmarkEnd w:id="2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vibration/skakn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8" w:name="__Fieldmark__25_577730309"/>
            <w:bookmarkStart w:id="29" w:name="__Fieldmark__25_577730309"/>
            <w:bookmarkEnd w:id="2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värm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0" w:name="__Fieldmark__26_577730309"/>
            <w:bookmarkStart w:id="31" w:name="__Fieldmark__26_577730309"/>
            <w:bookmarkEnd w:id="3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tåarbe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2" w:name="__Fieldmark__27_577730309"/>
            <w:bookmarkStart w:id="33" w:name="__Fieldmark__27_577730309"/>
            <w:bookmarkEnd w:id="3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researbet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4" w:name="__Fieldmark__28_577730309"/>
            <w:bookmarkStart w:id="35" w:name="__Fieldmark__28_577730309"/>
            <w:bookmarkEnd w:id="3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fara för vål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6" w:name="__Fieldmark__29_577730309"/>
            <w:bookmarkStart w:id="37" w:name="__Fieldmark__29_577730309"/>
            <w:bookmarkEnd w:id="3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lösningsmedel el.dyl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8" w:name="__Fieldmark__30_577730309"/>
            <w:bookmarkStart w:id="39" w:name="__Fieldmark__30_577730309"/>
            <w:bookmarkEnd w:id="3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jäkt / brådsk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" w:name="__Fieldmark__31_577730309"/>
            <w:bookmarkStart w:id="41" w:name="__Fieldmark__31_577730309"/>
            <w:bookmarkEnd w:id="4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lyftarbe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2" w:name="__Fieldmark__32_577730309"/>
            <w:bookmarkStart w:id="43" w:name="__Fieldmark__32_577730309"/>
            <w:bookmarkEnd w:id="4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19"/>
                <w:szCs w:val="19"/>
                <w:lang w:val="sv-FI"/>
              </w:rPr>
              <w:t>övervakningsuppg</w:t>
            </w:r>
            <w:r>
              <w:rPr>
                <w:sz w:val="20"/>
                <w:lang w:val="sv-FI"/>
              </w:rPr>
              <w:t>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4" w:name="__Fieldmark__33_577730309"/>
            <w:bookmarkStart w:id="45" w:name="__Fieldmark__33_577730309"/>
            <w:bookmarkEnd w:id="4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mittorisk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6" w:name="__Fieldmark__34_577730309"/>
            <w:bookmarkStart w:id="47" w:name="__Fieldmark__34_577730309"/>
            <w:bookmarkEnd w:id="4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tråln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8" w:name="__Fieldmark__35_577730309"/>
            <w:bookmarkStart w:id="49" w:name="__Fieldmark__35_577730309"/>
            <w:bookmarkEnd w:id="4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fara för olycko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0" w:name="__Fieldmark__36_577730309"/>
            <w:bookmarkStart w:id="51" w:name="__Fieldmark__36_577730309"/>
            <w:bookmarkEnd w:id="5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arbete vid bildskär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2" w:name="__Fieldmark__37_577730309"/>
            <w:bookmarkStart w:id="53" w:name="__Fieldmark__37_577730309"/>
            <w:bookmarkEnd w:id="5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kiftesarbet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4" w:name="__Fieldmark__38_577730309"/>
            <w:bookmarkStart w:id="55" w:name="__Fieldmark__38_577730309"/>
            <w:bookmarkEnd w:id="5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annat, vad?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FI"/>
              </w:rPr>
            </w:pPr>
            <w:r>
              <w:rPr>
                <w:rFonts w:cs="Courier New" w:ascii="Courier New" w:hAnsi="Courier New"/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0"/>
          <w:lang w:val="sv-FI"/>
        </w:rPr>
      </w:pPr>
      <w:r>
        <w:rPr>
          <w:sz w:val="10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Beskriv med några ord dina arbetsuppgifter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Vad tycker du är positivt och uppmuntrande i ditt arbete / i din arbetsgemenskap?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Finns det något negativt och tärande i ditt arbet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lang w:val="sv-FI"/>
        </w:rPr>
      </w:pPr>
      <w:r>
        <w:rPr>
          <w:sz w:val="10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410"/>
        <w:gridCol w:w="804"/>
        <w:gridCol w:w="650"/>
        <w:gridCol w:w="678"/>
        <w:gridCol w:w="657"/>
        <w:gridCol w:w="959"/>
      </w:tblGrid>
      <w:tr>
        <w:trPr/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v-FI"/>
              </w:rPr>
              <w:t>inte alls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lite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i någon mån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v-FI"/>
              </w:rPr>
              <w:t>mycket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synnerligen mycket</w:t>
            </w:r>
          </w:p>
        </w:tc>
      </w:tr>
      <w:tr>
        <w:trPr>
          <w:trHeight w:val="465" w:hRule="atLeast"/>
        </w:trPr>
        <w:tc>
          <w:tcPr>
            <w:tcW w:w="65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Upplever du att du har kunskap och färdigheter att sköta dina nuvarande arbetsuppgifter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6" w:name="__Fieldmark__43_577730309"/>
            <w:bookmarkStart w:id="57" w:name="__Fieldmark__43_577730309"/>
            <w:bookmarkEnd w:id="5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8" w:name="__Fieldmark__44_577730309"/>
            <w:bookmarkStart w:id="59" w:name="__Fieldmark__44_577730309"/>
            <w:bookmarkEnd w:id="5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0" w:name="__Fieldmark__45_577730309"/>
            <w:bookmarkStart w:id="61" w:name="__Fieldmark__45_577730309"/>
            <w:bookmarkEnd w:id="6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2" w:name="__Fieldmark__46_577730309"/>
            <w:bookmarkStart w:id="63" w:name="__Fieldmark__46_577730309"/>
            <w:bookmarkEnd w:id="6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4" w:name="__Fieldmark__47_577730309"/>
            <w:bookmarkStart w:id="65" w:name="__Fieldmark__47_577730309"/>
            <w:bookmarkEnd w:id="6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65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Kan du i ditt arbete utveckla din yrkeskunskap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6" w:name="__Fieldmark__48_577730309"/>
            <w:bookmarkStart w:id="67" w:name="__Fieldmark__48_577730309"/>
            <w:bookmarkEnd w:id="6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8" w:name="__Fieldmark__49_577730309"/>
            <w:bookmarkStart w:id="69" w:name="__Fieldmark__49_577730309"/>
            <w:bookmarkEnd w:id="6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70" w:name="__Fieldmark__50_577730309"/>
            <w:bookmarkStart w:id="71" w:name="__Fieldmark__50_577730309"/>
            <w:bookmarkEnd w:id="7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72" w:name="__Fieldmark__51_577730309"/>
            <w:bookmarkStart w:id="73" w:name="__Fieldmark__51_577730309"/>
            <w:bookmarkEnd w:id="7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74" w:name="__Fieldmark__52_577730309"/>
            <w:bookmarkStart w:id="75" w:name="__Fieldmark__52_577730309"/>
            <w:bookmarkEnd w:id="7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 xml:space="preserve">Kan du i ditt arbete inverka på:  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arbetsmängden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76" w:name="__Fieldmark__53_577730309"/>
            <w:bookmarkStart w:id="77" w:name="__Fieldmark__53_577730309"/>
            <w:bookmarkEnd w:id="7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78" w:name="__Fieldmark__54_577730309"/>
            <w:bookmarkStart w:id="79" w:name="__Fieldmark__54_577730309"/>
            <w:bookmarkEnd w:id="7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0" w:name="__Fieldmark__55_577730309"/>
            <w:bookmarkStart w:id="81" w:name="__Fieldmark__55_577730309"/>
            <w:bookmarkEnd w:id="8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2" w:name="__Fieldmark__56_577730309"/>
            <w:bookmarkStart w:id="83" w:name="__Fieldmark__56_577730309"/>
            <w:bookmarkEnd w:id="8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4" w:name="__Fieldmark__57_577730309"/>
            <w:bookmarkStart w:id="85" w:name="__Fieldmark__57_577730309"/>
            <w:bookmarkEnd w:id="8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tidtabellen för ditt arbete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6" w:name="__Fieldmark__58_577730309"/>
            <w:bookmarkStart w:id="87" w:name="__Fieldmark__58_577730309"/>
            <w:bookmarkEnd w:id="8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8" w:name="__Fieldmark__59_577730309"/>
            <w:bookmarkStart w:id="89" w:name="__Fieldmark__59_577730309"/>
            <w:bookmarkEnd w:id="8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90" w:name="__Fieldmark__60_577730309"/>
            <w:bookmarkStart w:id="91" w:name="__Fieldmark__60_577730309"/>
            <w:bookmarkEnd w:id="9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92" w:name="__Fieldmark__61_577730309"/>
            <w:bookmarkStart w:id="93" w:name="__Fieldmark__61_577730309"/>
            <w:bookmarkEnd w:id="9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94" w:name="__Fieldmark__62_577730309"/>
            <w:bookmarkStart w:id="95" w:name="__Fieldmark__62_577730309"/>
            <w:bookmarkEnd w:id="9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innehållet i ditt arbete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96" w:name="__Fieldmark__63_577730309"/>
            <w:bookmarkStart w:id="97" w:name="__Fieldmark__63_577730309"/>
            <w:bookmarkEnd w:id="9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98" w:name="__Fieldmark__64_577730309"/>
            <w:bookmarkStart w:id="99" w:name="__Fieldmark__64_577730309"/>
            <w:bookmarkEnd w:id="9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0" w:name="__Fieldmark__65_577730309"/>
            <w:bookmarkStart w:id="101" w:name="__Fieldmark__65_577730309"/>
            <w:bookmarkEnd w:id="10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2" w:name="__Fieldmark__66_577730309"/>
            <w:bookmarkStart w:id="103" w:name="__Fieldmark__66_577730309"/>
            <w:bookmarkEnd w:id="10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4" w:name="__Fieldmark__67_577730309"/>
            <w:bookmarkStart w:id="105" w:name="__Fieldmark__67_577730309"/>
            <w:bookmarkEnd w:id="10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arbetsmetoder och -sätt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6" w:name="__Fieldmark__68_577730309"/>
            <w:bookmarkStart w:id="107" w:name="__Fieldmark__68_577730309"/>
            <w:bookmarkEnd w:id="10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8" w:name="__Fieldmark__69_577730309"/>
            <w:bookmarkStart w:id="109" w:name="__Fieldmark__69_577730309"/>
            <w:bookmarkEnd w:id="10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10" w:name="__Fieldmark__70_577730309"/>
            <w:bookmarkStart w:id="111" w:name="__Fieldmark__70_577730309"/>
            <w:bookmarkEnd w:id="11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12" w:name="__Fieldmark__71_577730309"/>
            <w:bookmarkStart w:id="113" w:name="__Fieldmark__71_577730309"/>
            <w:bookmarkEnd w:id="11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14" w:name="__Fieldmark__72_577730309"/>
            <w:bookmarkStart w:id="115" w:name="__Fieldmark__72_577730309"/>
            <w:bookmarkEnd w:id="11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kvaliteten i ditt arbete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16" w:name="__Fieldmark__73_577730309"/>
            <w:bookmarkStart w:id="117" w:name="__Fieldmark__73_577730309"/>
            <w:bookmarkEnd w:id="11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18" w:name="__Fieldmark__74_577730309"/>
            <w:bookmarkStart w:id="119" w:name="__Fieldmark__74_577730309"/>
            <w:bookmarkEnd w:id="11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0" w:name="__Fieldmark__75_577730309"/>
            <w:bookmarkStart w:id="121" w:name="__Fieldmark__75_577730309"/>
            <w:bookmarkEnd w:id="12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2" w:name="__Fieldmark__76_577730309"/>
            <w:bookmarkStart w:id="123" w:name="__Fieldmark__76_577730309"/>
            <w:bookmarkEnd w:id="12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4" w:name="__Fieldmark__77_577730309"/>
            <w:bookmarkStart w:id="125" w:name="__Fieldmark__77_577730309"/>
            <w:bookmarkEnd w:id="12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mångsidigheten i ditt arbete?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6" w:name="__Fieldmark__78_577730309"/>
            <w:bookmarkStart w:id="127" w:name="__Fieldmark__78_577730309"/>
            <w:bookmarkEnd w:id="12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8" w:name="__Fieldmark__79_577730309"/>
            <w:bookmarkStart w:id="129" w:name="__Fieldmark__79_577730309"/>
            <w:bookmarkEnd w:id="12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30" w:name="__Fieldmark__80_577730309"/>
            <w:bookmarkStart w:id="131" w:name="__Fieldmark__80_577730309"/>
            <w:bookmarkEnd w:id="13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32" w:name="__Fieldmark__81_577730309"/>
            <w:bookmarkStart w:id="133" w:name="__Fieldmark__81_577730309"/>
            <w:bookmarkEnd w:id="13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34" w:name="__Fieldmark__82_577730309"/>
            <w:bookmarkStart w:id="135" w:name="__Fieldmark__82_577730309"/>
            <w:bookmarkEnd w:id="13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pparater och arbetsinstrument?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36" w:name="__Fieldmark__83_577730309"/>
            <w:bookmarkStart w:id="137" w:name="__Fieldmark__83_577730309"/>
            <w:bookmarkEnd w:id="137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38" w:name="__Fieldmark__84_577730309"/>
            <w:bookmarkStart w:id="139" w:name="__Fieldmark__84_577730309"/>
            <w:bookmarkEnd w:id="139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40" w:name="__Fieldmark__85_577730309"/>
            <w:bookmarkStart w:id="141" w:name="__Fieldmark__85_577730309"/>
            <w:bookmarkEnd w:id="141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42" w:name="__Fieldmark__86_577730309"/>
            <w:bookmarkStart w:id="143" w:name="__Fieldmark__86_577730309"/>
            <w:bookmarkEnd w:id="143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44" w:name="__Fieldmark__87_577730309"/>
            <w:bookmarkStart w:id="145" w:name="__Fieldmark__87_577730309"/>
            <w:bookmarkEnd w:id="145"/>
            <w:r/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Courier New" w:ascii="Courier New" w:hAnsi="Courier New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125"/>
            </w:tblGrid>
            <w:tr>
              <w:trPr>
                <w:trHeight w:val="1928" w:hRule="atLeast"/>
              </w:trPr>
              <w:tc>
                <w:tcPr>
                  <w:tcW w:w="5063" w:type="dxa"/>
                  <w:tcBorders/>
                </w:tcPr>
                <w:tbl>
                  <w:tblPr>
                    <w:tblW w:w="4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6"/>
                    <w:gridCol w:w="1507"/>
                  </w:tblGrid>
                  <w:tr>
                    <w:trPr>
                      <w:cantSplit w:val="true"/>
                    </w:trPr>
                    <w:tc>
                      <w:tcPr>
                        <w:tcW w:w="4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lang w:val="sv-FI"/>
                          </w:rPr>
                          <w:t>Hurudant förhållande har du till dina arbetskamrater?</w:t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dåligt</w:t>
                        </w:r>
                      </w:p>
                    </w:tc>
                    <w:tc>
                      <w:tcPr>
                        <w:tcW w:w="150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46" w:name="__Fieldmark__88_577730309"/>
                        <w:bookmarkStart w:id="147" w:name="__Fieldmark__88_577730309"/>
                        <w:bookmarkEnd w:id="14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problematiskt</w:t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48" w:name="__Fieldmark__89_577730309"/>
                        <w:bookmarkStart w:id="149" w:name="__Fieldmark__89_577730309"/>
                        <w:bookmarkEnd w:id="149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inte gott men inte dåligt heller</w:t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50" w:name="__Fieldmark__90_577730309"/>
                        <w:bookmarkStart w:id="151" w:name="__Fieldmark__90_577730309"/>
                        <w:bookmarkEnd w:id="151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gott</w:t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52" w:name="__Fieldmark__91_577730309"/>
                        <w:bookmarkStart w:id="153" w:name="__Fieldmark__91_577730309"/>
                        <w:bookmarkEnd w:id="153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riktigt bra</w:t>
                        </w:r>
                      </w:p>
                    </w:tc>
                    <w:tc>
                      <w:tcPr>
                        <w:tcW w:w="150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54" w:name="__Fieldmark__92_577730309"/>
                        <w:bookmarkStart w:id="155" w:name="__Fieldmark__92_577730309"/>
                        <w:bookmarkEnd w:id="155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  <w:tc>
                <w:tcPr>
                  <w:tcW w:w="5125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33"/>
                    <w:gridCol w:w="1542"/>
                  </w:tblGrid>
                  <w:tr>
                    <w:trPr>
                      <w:cantSplit w:val="true"/>
                    </w:trPr>
                    <w:tc>
                      <w:tcPr>
                        <w:tcW w:w="49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>Är din förman uppmuntrande och stödjande?</w:t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inte alls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56" w:name="__Fieldmark__93_577730309"/>
                        <w:bookmarkStart w:id="157" w:name="__Fieldmark__93_577730309"/>
                        <w:bookmarkEnd w:id="15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rätt lite</w:t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58" w:name="__Fieldmark__94_577730309"/>
                        <w:bookmarkStart w:id="159" w:name="__Fieldmark__94_577730309"/>
                        <w:bookmarkEnd w:id="159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i någon mån</w:t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60" w:name="__Fieldmark__95_577730309"/>
                        <w:bookmarkStart w:id="161" w:name="__Fieldmark__95_577730309"/>
                        <w:bookmarkEnd w:id="161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mycket</w:t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62" w:name="__Fieldmark__96_577730309"/>
                        <w:bookmarkStart w:id="163" w:name="__Fieldmark__96_577730309"/>
                        <w:bookmarkEnd w:id="163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synnerligen mycket</w:t>
                        </w:r>
                      </w:p>
                    </w:tc>
                    <w:tc>
                      <w:tcPr>
                        <w:tcW w:w="154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64" w:name="__Fieldmark__97_577730309"/>
                        <w:bookmarkStart w:id="165" w:name="__Fieldmark__97_577730309"/>
                        <w:bookmarkEnd w:id="165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63" w:type="dxa"/>
                  <w:tcBorders/>
                </w:tcPr>
                <w:tbl>
                  <w:tblPr>
                    <w:tblW w:w="4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3"/>
                    <w:gridCol w:w="1510"/>
                  </w:tblGrid>
                  <w:tr>
                    <w:trPr>
                      <w:cantSplit w:val="true"/>
                    </w:trPr>
                    <w:tc>
                      <w:tcPr>
                        <w:tcW w:w="4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lang w:val="sv-FI"/>
                          </w:rPr>
                          <w:t>Hur ofta blir du på övertid eller tar med arbete hem?</w:t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dagligen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66" w:name="__Fieldmark__98_577730309"/>
                        <w:bookmarkStart w:id="167" w:name="__Fieldmark__98_577730309"/>
                        <w:bookmarkEnd w:id="16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varje vecka</w:t>
                        </w:r>
                      </w:p>
                    </w:tc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68" w:name="__Fieldmark__99_577730309"/>
                        <w:bookmarkStart w:id="169" w:name="__Fieldmark__99_577730309"/>
                        <w:bookmarkEnd w:id="169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sällan</w:t>
                        </w:r>
                      </w:p>
                    </w:tc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70" w:name="__Fieldmark__100_577730309"/>
                        <w:bookmarkStart w:id="171" w:name="__Fieldmark__100_577730309"/>
                        <w:bookmarkEnd w:id="171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nästan aldrig</w:t>
                        </w:r>
                      </w:p>
                    </w:tc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72" w:name="__Fieldmark__101_577730309"/>
                        <w:bookmarkStart w:id="173" w:name="__Fieldmark__101_577730309"/>
                        <w:bookmarkEnd w:id="173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aldrig</w:t>
                        </w:r>
                      </w:p>
                    </w:tc>
                    <w:tc>
                      <w:tcPr>
                        <w:tcW w:w="15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74" w:name="__Fieldmark__102_577730309"/>
                        <w:bookmarkStart w:id="175" w:name="__Fieldmark__102_577730309"/>
                        <w:bookmarkEnd w:id="175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  <w:tc>
                <w:tcPr>
                  <w:tcW w:w="5125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1574"/>
                    <w:gridCol w:w="720"/>
                    <w:gridCol w:w="2040"/>
                    <w:gridCol w:w="641"/>
                  </w:tblGrid>
                  <w:tr>
                    <w:trPr>
                      <w:cantSplit w:val="true"/>
                    </w:trPr>
                    <w:tc>
                      <w:tcPr>
                        <w:tcW w:w="49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lang w:val="sv-FI"/>
                          </w:rPr>
                          <w:t>Ingår det i dina arbetsuppgifter regelbundet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74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Skiftesarbete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ja </w:t>
                        </w:r>
                        <w:r>
                          <w:rPr>
                            <w:sz w:val="16"/>
                            <w:lang w:val="sv-FI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76" w:name="__Fieldmark__103_577730309"/>
                        <w:bookmarkStart w:id="177" w:name="__Fieldmark__103_577730309"/>
                        <w:bookmarkEnd w:id="17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ksti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lang w:val="sv-FI"/>
                          </w:rPr>
                          <w:t xml:space="preserve"> dgr</w:t>
                        </w:r>
                        <w:r>
                          <w:rPr>
                            <w:sz w:val="10"/>
                            <w:lang w:val="sv-FI"/>
                          </w:rPr>
                          <w:t xml:space="preserve"> </w:t>
                        </w:r>
                        <w:r>
                          <w:rPr>
                            <w:sz w:val="20"/>
                            <w:lang w:val="sv-FI"/>
                          </w:rPr>
                          <w:t>/</w:t>
                        </w:r>
                        <w:r>
                          <w:rPr>
                            <w:sz w:val="10"/>
                            <w:lang w:val="sv-FI"/>
                          </w:rPr>
                          <w:t xml:space="preserve"> </w:t>
                        </w:r>
                        <w:r>
                          <w:rPr>
                            <w:sz w:val="20"/>
                            <w:lang w:val="sv-FI"/>
                          </w:rPr>
                          <w:t>månad</w:t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nej  </w:t>
                        </w: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78" w:name="__Fieldmark__105_577730309"/>
                        <w:bookmarkStart w:id="179" w:name="__Fieldmark__105_577730309"/>
                        <w:bookmarkEnd w:id="179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Researbete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ja </w:t>
                        </w:r>
                        <w:r>
                          <w:rPr>
                            <w:sz w:val="16"/>
                            <w:lang w:val="sv-FI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80" w:name="__Fieldmark__106_577730309"/>
                        <w:bookmarkStart w:id="181" w:name="__Fieldmark__106_577730309"/>
                        <w:bookmarkEnd w:id="181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  <w:tc>
                      <w:tcPr>
                        <w:tcW w:w="2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ksti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lang w:val="sv-FI"/>
                          </w:rPr>
                          <w:t xml:space="preserve"> dgr</w:t>
                        </w:r>
                        <w:r>
                          <w:rPr>
                            <w:sz w:val="10"/>
                            <w:lang w:val="sv-FI"/>
                          </w:rPr>
                          <w:t xml:space="preserve"> </w:t>
                        </w:r>
                        <w:r>
                          <w:rPr>
                            <w:sz w:val="20"/>
                            <w:lang w:val="sv-FI"/>
                          </w:rPr>
                          <w:t>/</w:t>
                        </w:r>
                        <w:r>
                          <w:rPr>
                            <w:sz w:val="10"/>
                            <w:lang w:val="sv-FI"/>
                          </w:rPr>
                          <w:t xml:space="preserve"> </w:t>
                        </w:r>
                        <w:r>
                          <w:rPr>
                            <w:sz w:val="20"/>
                            <w:lang w:val="sv-FI"/>
                          </w:rPr>
                          <w:t>månad</w:t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nej  </w:t>
                        </w: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82" w:name="__Fieldmark__108_577730309"/>
                        <w:bookmarkStart w:id="183" w:name="__Fieldmark__108_577730309"/>
                        <w:bookmarkEnd w:id="183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Kvällsevenem.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ja </w:t>
                        </w:r>
                        <w:r>
                          <w:rPr>
                            <w:sz w:val="16"/>
                            <w:lang w:val="sv-FI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84" w:name="__Fieldmark__109_577730309"/>
                        <w:bookmarkStart w:id="185" w:name="__Fieldmark__109_577730309"/>
                        <w:bookmarkEnd w:id="185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  <w:tc>
                      <w:tcPr>
                        <w:tcW w:w="2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Teksti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lang w:val="sv-FI"/>
                          </w:rPr>
                          <w:t xml:space="preserve"> dgr</w:t>
                        </w:r>
                        <w:r>
                          <w:rPr>
                            <w:sz w:val="10"/>
                            <w:lang w:val="sv-FI"/>
                          </w:rPr>
                          <w:t xml:space="preserve"> </w:t>
                        </w:r>
                        <w:r>
                          <w:rPr>
                            <w:sz w:val="20"/>
                            <w:lang w:val="sv-FI"/>
                          </w:rPr>
                          <w:t>/</w:t>
                        </w:r>
                        <w:r>
                          <w:rPr>
                            <w:sz w:val="10"/>
                            <w:lang w:val="sv-FI"/>
                          </w:rPr>
                          <w:t xml:space="preserve"> </w:t>
                        </w:r>
                        <w:r>
                          <w:rPr>
                            <w:sz w:val="20"/>
                            <w:lang w:val="sv-FI"/>
                          </w:rPr>
                          <w:t>månad</w:t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nej  </w:t>
                        </w: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86" w:name="__Fieldmark__111_577730309"/>
                        <w:bookmarkStart w:id="187" w:name="__Fieldmark__111_577730309"/>
                        <w:bookmarkEnd w:id="18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5063" w:type="dxa"/>
                  <w:tcBorders/>
                </w:tcPr>
                <w:tbl>
                  <w:tblPr>
                    <w:tblW w:w="4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02"/>
                    <w:gridCol w:w="1511"/>
                  </w:tblGrid>
                  <w:tr>
                    <w:trPr>
                      <w:cantSplit w:val="true"/>
                    </w:trPr>
                    <w:tc>
                      <w:tcPr>
                        <w:tcW w:w="491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0"/>
                            <w:lang w:val="sv-FI"/>
                          </w:rPr>
                          <w:t>Innehåller ditt arbete psykisk belastning?</w:t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rätt mycket</w:t>
                        </w:r>
                      </w:p>
                    </w:tc>
                    <w:tc>
                      <w:tcPr>
                        <w:tcW w:w="151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88" w:name="__Fieldmark__112_577730309"/>
                        <w:bookmarkStart w:id="189" w:name="__Fieldmark__112_577730309"/>
                        <w:bookmarkEnd w:id="189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mycket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90" w:name="__Fieldmark__113_577730309"/>
                        <w:bookmarkStart w:id="191" w:name="__Fieldmark__113_577730309"/>
                        <w:bookmarkEnd w:id="191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i någon mån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92" w:name="__Fieldmark__114_577730309"/>
                        <w:bookmarkStart w:id="193" w:name="__Fieldmark__114_577730309"/>
                        <w:bookmarkEnd w:id="193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lite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94" w:name="__Fieldmark__115_577730309"/>
                        <w:bookmarkStart w:id="195" w:name="__Fieldmark__115_577730309"/>
                        <w:bookmarkEnd w:id="195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inte alls</w:t>
                        </w:r>
                      </w:p>
                    </w:tc>
                    <w:tc>
                      <w:tcPr>
                        <w:tcW w:w="15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96" w:name="__Fieldmark__116_577730309"/>
                        <w:bookmarkStart w:id="197" w:name="__Fieldmark__116_577730309"/>
                        <w:bookmarkEnd w:id="19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  <w:tc>
                <w:tcPr>
                  <w:tcW w:w="5125" w:type="dxa"/>
                  <w:tcBorders/>
                </w:tcPr>
                <w:tbl>
                  <w:tblPr>
                    <w:tblW w:w="4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432"/>
                    <w:gridCol w:w="1543"/>
                  </w:tblGrid>
                  <w:tr>
                    <w:trPr>
                      <w:cantSplit w:val="true"/>
                    </w:trPr>
                    <w:tc>
                      <w:tcPr>
                        <w:tcW w:w="49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F1F2" w:val="clear"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>Är ditt arbete fysiskt</w:t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mycket tungt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198" w:name="__Fieldmark__117_577730309"/>
                        <w:bookmarkStart w:id="199" w:name="__Fieldmark__117_577730309"/>
                        <w:bookmarkEnd w:id="199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ganska tungt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00" w:name="__Fieldmark__118_577730309"/>
                        <w:bookmarkStart w:id="201" w:name="__Fieldmark__118_577730309"/>
                        <w:bookmarkEnd w:id="201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tungt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02" w:name="__Fieldmark__119_577730309"/>
                        <w:bookmarkStart w:id="203" w:name="__Fieldmark__119_577730309"/>
                        <w:bookmarkEnd w:id="203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ganska lätt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04" w:name="__Fieldmark__120_577730309"/>
                        <w:bookmarkStart w:id="205" w:name="__Fieldmark__120_577730309"/>
                        <w:bookmarkEnd w:id="205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rFonts w:eastAsia="Arial"/>
                            <w:sz w:val="20"/>
                            <w:lang w:val="sv-FI"/>
                          </w:rPr>
                          <w:t xml:space="preserve">  </w:t>
                        </w:r>
                        <w:r>
                          <w:rPr>
                            <w:sz w:val="20"/>
                            <w:lang w:val="sv-FI"/>
                          </w:rPr>
                          <w:t>lätt</w:t>
                        </w:r>
                      </w:p>
                    </w:tc>
                    <w:tc>
                      <w:tcPr>
                        <w:tcW w:w="154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06" w:name="__Fieldmark__121_577730309"/>
                        <w:bookmarkStart w:id="207" w:name="__Fieldmark__121_577730309"/>
                        <w:bookmarkEnd w:id="207"/>
                        <w:r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jc w:val="both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HÄLSOTILLSTÅND OCH HÄLSOVANOR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Jag bedömer</w:t>
            </w:r>
            <w:r>
              <w:rPr/>
              <w:t xml:space="preserve"> min hälsa som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4"/>
              <w:gridCol w:w="1867"/>
              <w:gridCol w:w="1883"/>
              <w:gridCol w:w="1870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08" w:name="__Fieldmark__122_577730309"/>
                  <w:bookmarkStart w:id="209" w:name="__Fieldmark__122_577730309"/>
                  <w:bookmarkEnd w:id="20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utmärkt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0" w:name="__Fieldmark__123_577730309"/>
                  <w:bookmarkStart w:id="211" w:name="__Fieldmark__123_577730309"/>
                  <w:bookmarkEnd w:id="21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god</w:t>
                  </w:r>
                </w:p>
              </w:tc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2" w:name="__Fieldmark__124_577730309"/>
                  <w:bookmarkStart w:id="213" w:name="__Fieldmark__124_577730309"/>
                  <w:bookmarkEnd w:id="21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medelmåttlig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4" w:name="__Fieldmark__125_577730309"/>
                  <w:bookmarkStart w:id="215" w:name="__Fieldmark__125_577730309"/>
                  <w:bookmarkEnd w:id="21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dålig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ing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80"/>
              <w:gridCol w:w="720"/>
              <w:gridCol w:w="70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Följer du en specialdiet?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6" w:name="__Fieldmark__126_577730309"/>
                  <w:bookmarkStart w:id="217" w:name="__Fieldmark__126_577730309"/>
                  <w:bookmarkEnd w:id="21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8" w:name="__Fieldmark__127_577730309"/>
                  <w:bookmarkStart w:id="219" w:name="__Fieldmark__127_577730309"/>
                  <w:bookmarkEnd w:id="21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, vad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6042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Vill du ha tilläggsuppgifter om näring eller stöd i viktkontroll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20" w:name="__Fieldmark__129_577730309"/>
                  <w:bookmarkStart w:id="221" w:name="__Fieldmark__129_577730309"/>
                  <w:bookmarkEnd w:id="22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22" w:name="__Fieldmark__130_577730309"/>
                  <w:bookmarkStart w:id="223" w:name="__Fieldmark__130_577730309"/>
                  <w:bookmarkEnd w:id="22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tionerar du?</w:t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35"/>
                    <w:gridCol w:w="2435"/>
                    <w:gridCol w:w="2436"/>
                  </w:tblGrid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24" w:name="__Fieldmark__131_577730309"/>
                        <w:bookmarkStart w:id="225" w:name="__Fieldmark__131_577730309"/>
                        <w:bookmarkEnd w:id="225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mer än 3 ggr per vecka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26" w:name="__Fieldmark__132_577730309"/>
                        <w:bookmarkStart w:id="227" w:name="__Fieldmark__132_577730309"/>
                        <w:bookmarkEnd w:id="227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2-3 ggr i veckan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28" w:name="__Fieldmark__133_577730309"/>
                        <w:bookmarkStart w:id="229" w:name="__Fieldmark__133_577730309"/>
                        <w:bookmarkEnd w:id="229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ungefär en gång i veckan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30" w:name="__Fieldmark__134_577730309"/>
                        <w:bookmarkStart w:id="231" w:name="__Fieldmark__134_577730309"/>
                        <w:bookmarkEnd w:id="231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ibland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32" w:name="__Fieldmark__135_577730309"/>
                        <w:bookmarkStart w:id="233" w:name="__Fieldmark__135_577730309"/>
                        <w:bookmarkEnd w:id="23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aldrig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34" w:name="__Fieldmark__136_577730309"/>
                        <w:bookmarkStart w:id="235" w:name="__Fieldmark__136_577730309"/>
                        <w:bookmarkEnd w:id="235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yttomo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964"/>
                    <w:gridCol w:w="720"/>
                    <w:gridCol w:w="622"/>
                  </w:tblGrid>
                  <w:tr>
                    <w:trPr/>
                    <w:tc>
                      <w:tcPr>
                        <w:tcW w:w="5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lang w:val="sv-FI"/>
                          </w:rPr>
                        </w:pPr>
                        <w:r>
                          <w:rPr>
                            <w:sz w:val="18"/>
                            <w:lang w:val="sv-FI"/>
                          </w:rPr>
                          <w:t>Vill du ha tilläggsuppgifter om motion eller stöd för att börja motionera?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36" w:name="__Fieldmark__137_577730309"/>
                        <w:bookmarkStart w:id="237" w:name="__Fieldmark__137_577730309"/>
                        <w:bookmarkEnd w:id="237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ja</w:t>
                        </w:r>
                      </w:p>
                    </w:tc>
                    <w:tc>
                      <w:tcPr>
                        <w:tcW w:w="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38" w:name="__Fieldmark__138_577730309"/>
                        <w:bookmarkStart w:id="239" w:name="__Fieldmark__138_577730309"/>
                        <w:bookmarkEnd w:id="239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dra fritidsintresse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t stödnä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4"/>
              <w:gridCol w:w="840"/>
              <w:gridCol w:w="742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Finns det någon i din närmaste krets som du kan diskutera dina personliga angelägenheter med?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0" w:name="__Fieldmark__140_577730309"/>
                  <w:bookmarkStart w:id="241" w:name="__Fieldmark__140_577730309"/>
                  <w:bookmarkEnd w:id="2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2" w:name="__Fieldmark__141_577730309"/>
                  <w:bookmarkStart w:id="243" w:name="__Fieldmark__141_577730309"/>
                  <w:bookmarkEnd w:id="2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m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720"/>
              <w:gridCol w:w="960"/>
              <w:gridCol w:w="828"/>
            </w:tblGrid>
            <w:tr>
              <w:trPr>
                <w:trHeight w:val="340" w:hRule="atLeast"/>
                <w:cantSplit w:val="true"/>
              </w:trPr>
              <w:tc>
                <w:tcPr>
                  <w:tcW w:w="74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 xml:space="preserve">Hur många timmar sover du i medeltal per dygn?         </w:t>
                  </w: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/>
                    </w:rPr>
                    <w:t>h/dygn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Är du pigg när du vaknar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4" w:name="__Fieldmark__143_577730309"/>
                  <w:bookmarkStart w:id="245" w:name="__Fieldmark__143_577730309"/>
                  <w:bookmarkEnd w:id="24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6" w:name="__Fieldmark__144_577730309"/>
                  <w:bookmarkStart w:id="247" w:name="__Fieldmark__144_577730309"/>
                  <w:bookmarkEnd w:id="24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Har du besvärats av sömnlöshet under det senaste året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8" w:name="__Fieldmark__145_577730309"/>
                  <w:bookmarkStart w:id="249" w:name="__Fieldmark__145_577730309"/>
                  <w:bookmarkEnd w:id="24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50" w:name="__Fieldmark__146_577730309"/>
                  <w:bookmarkStart w:id="251" w:name="__Fieldmark__146_577730309"/>
                  <w:bookmarkEnd w:id="25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ibland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52" w:name="__Fieldmark__147_577730309"/>
                  <w:bookmarkStart w:id="253" w:name="__Fieldmark__147_577730309"/>
                  <w:bookmarkEnd w:id="25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ofta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Känner du dig trött på dagen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54" w:name="__Fieldmark__148_577730309"/>
                  <w:bookmarkStart w:id="255" w:name="__Fieldmark__148_577730309"/>
                  <w:bookmarkEnd w:id="25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56" w:name="__Fieldmark__149_577730309"/>
                  <w:bookmarkStart w:id="257" w:name="__Fieldmark__149_577730309"/>
                  <w:bookmarkEnd w:id="2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ibland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58" w:name="__Fieldmark__150_577730309"/>
                  <w:bookmarkStart w:id="259" w:name="__Fieldmark__150_577730309"/>
                  <w:bookmarkEnd w:id="2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ofta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Rökning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5155</wp:posOffset>
                      </wp:positionV>
                      <wp:extent cx="4743450" cy="424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2"/>
                                    <w:gridCol w:w="3068"/>
                                    <w:gridCol w:w="1245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sv-FI"/>
                                          </w:rPr>
                                          <w:t>Röker d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260" w:name="__Fieldmark__151_577730309"/>
                                        <w:bookmarkStart w:id="261" w:name="__Fieldmark__151_577730309"/>
                                        <w:bookmarkEnd w:id="261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 xml:space="preserve">ja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cigaretter / dy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262" w:name="__Fieldmark__153_577730309"/>
                                        <w:bookmarkStart w:id="263" w:name="__Fieldmark__153_577730309"/>
                                        <w:bookmarkEnd w:id="263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sv-FI"/>
                                          </w:rPr>
                                          <w:t>Behöver du stöd för att sluta rök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264" w:name="__Fieldmark__154_577730309"/>
                                        <w:bookmarkStart w:id="265" w:name="__Fieldmark__154_577730309"/>
                                        <w:bookmarkEnd w:id="265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266" w:name="__Fieldmark__155_577730309"/>
                                        <w:bookmarkStart w:id="267" w:name="__Fieldmark__155_577730309"/>
                                        <w:bookmarkEnd w:id="267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33.45pt;mso-wrap-distance-left:0pt;mso-wrap-distance-right:7.05pt;mso-wrap-distance-top:0pt;mso-wrap-distance-bottom:0pt;margin-top:-4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3068"/>
                              <w:gridCol w:w="124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v-FI"/>
                                    </w:rPr>
                                    <w:t>Röker du?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268" w:name="__Fieldmark__151_577730309"/>
                                  <w:bookmarkStart w:id="269" w:name="__Fieldmark__151_577730309"/>
                                  <w:bookmarkEnd w:id="269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 xml:space="preserve">ja, </w:t>
                                  </w: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cigaretter / dyg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270" w:name="__Fieldmark__153_577730309"/>
                                  <w:bookmarkStart w:id="271" w:name="__Fieldmark__153_577730309"/>
                                  <w:bookmarkEnd w:id="271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v-FI"/>
                                    </w:rPr>
                                    <w:t>Behöver du stöd för att sluta röka?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272" w:name="__Fieldmark__154_577730309"/>
                                  <w:bookmarkStart w:id="273" w:name="__Fieldmark__154_577730309"/>
                                  <w:bookmarkEnd w:id="273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274" w:name="__Fieldmark__155_577730309"/>
                                  <w:bookmarkStart w:id="275" w:name="__Fieldmark__155_577730309"/>
                                  <w:bookmarkEnd w:id="275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s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80"/>
              <w:gridCol w:w="142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 snus?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76" w:name="__Fieldmark__156_577730309"/>
                  <w:bookmarkStart w:id="277" w:name="__Fieldmark__156_577730309"/>
                  <w:bookmarkEnd w:id="27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78" w:name="__Fieldmark__157_577730309"/>
                  <w:bookmarkStart w:id="279" w:name="__Fieldmark__157_577730309"/>
                  <w:bookmarkEnd w:id="27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19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lkoho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5"/>
              <w:gridCol w:w="3705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använder du alkoho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0" w:name="__Fieldmark__158_577730309"/>
                  <w:bookmarkStart w:id="281" w:name="__Fieldmark__158_577730309"/>
                  <w:bookmarkEnd w:id="28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inte all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2" w:name="__Fieldmark__159_577730309"/>
                  <w:bookmarkStart w:id="283" w:name="__Fieldmark__159_577730309"/>
                  <w:bookmarkEnd w:id="28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en gång / månad eller mind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4" w:name="__Fieldmark__160_577730309"/>
                  <w:bookmarkStart w:id="285" w:name="__Fieldmark__160_577730309"/>
                  <w:bookmarkEnd w:id="28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-4 gånger i månad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6" w:name="__Fieldmark__161_577730309"/>
                  <w:bookmarkStart w:id="287" w:name="__Fieldmark__161_577730309"/>
                  <w:bookmarkEnd w:id="28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-3 gånger i veck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8" w:name="__Fieldmark__162_577730309"/>
                  <w:bookmarkStart w:id="289" w:name="__Fieldmark__162_577730309"/>
                  <w:bookmarkEnd w:id="2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 gånger i veckan eller mer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Arial"/>
                      <w:sz w:val="20"/>
                      <w:lang w:val="sv-FI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under det senaste året har du behövt en drink på morgonen efter mycket drickande dagen innan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0" w:name="__Fieldmark__163_577730309"/>
                  <w:bookmarkStart w:id="291" w:name="__Fieldmark__163_577730309"/>
                  <w:bookmarkEnd w:id="2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2" w:name="__Fieldmark__164_577730309"/>
                  <w:bookmarkStart w:id="293" w:name="__Fieldmark__164_577730309"/>
                  <w:bookmarkEnd w:id="2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4" w:name="__Fieldmark__165_577730309"/>
                  <w:bookmarkStart w:id="295" w:name="__Fieldmark__165_577730309"/>
                  <w:bookmarkEnd w:id="2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6" w:name="__Fieldmark__166_577730309"/>
                  <w:bookmarkStart w:id="297" w:name="__Fieldmark__166_577730309"/>
                  <w:bookmarkEnd w:id="29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8" w:name="__Fieldmark__167_577730309"/>
                  <w:bookmarkStart w:id="299" w:name="__Fieldmark__167_577730309"/>
                  <w:bookmarkEnd w:id="29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ur många portioner alkohol har du vanligen druckit de dagar då du använt alkohol?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SE"/>
                    </w:rPr>
                    <w:t>1 portion = 1 flaska mellanöl / cider, 12 cl vin, 8 cl starkvin eller 4 cl starkspri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0" w:name="__Fieldmark__168_577730309"/>
                  <w:bookmarkStart w:id="301" w:name="__Fieldmark__168_577730309"/>
                  <w:bookmarkEnd w:id="30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1-2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2" w:name="__Fieldmark__169_577730309"/>
                  <w:bookmarkStart w:id="303" w:name="__Fieldmark__169_577730309"/>
                  <w:bookmarkEnd w:id="30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3-4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4" w:name="__Fieldmark__170_577730309"/>
                  <w:bookmarkStart w:id="305" w:name="__Fieldmark__170_577730309"/>
                  <w:bookmarkEnd w:id="30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5-6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6" w:name="__Fieldmark__171_577730309"/>
                  <w:bookmarkStart w:id="307" w:name="__Fieldmark__171_577730309"/>
                  <w:bookmarkEnd w:id="30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7-9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8" w:name="__Fieldmark__172_577730309"/>
                  <w:bookmarkStart w:id="309" w:name="__Fieldmark__172_577730309"/>
                  <w:bookmarkEnd w:id="30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10 eller fler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under det senaste året har du haft skuldkänslor eller samvetsförebråelser på grund av ditt drickande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0" w:name="__Fieldmark__173_577730309"/>
                  <w:bookmarkStart w:id="311" w:name="__Fieldmark__173_577730309"/>
                  <w:bookmarkEnd w:id="31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2" w:name="__Fieldmark__174_577730309"/>
                  <w:bookmarkStart w:id="313" w:name="__Fieldmark__174_577730309"/>
                  <w:bookmarkEnd w:id="31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4" w:name="__Fieldmark__175_577730309"/>
                  <w:bookmarkStart w:id="315" w:name="__Fieldmark__175_577730309"/>
                  <w:bookmarkEnd w:id="31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6" w:name="__Fieldmark__176_577730309"/>
                  <w:bookmarkStart w:id="317" w:name="__Fieldmark__176_577730309"/>
                  <w:bookmarkEnd w:id="31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8" w:name="__Fieldmark__177_577730309"/>
                  <w:bookmarkStart w:id="319" w:name="__Fieldmark__177_577730309"/>
                  <w:bookmarkEnd w:id="31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dricker du minst sex portioner per gång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0" w:name="__Fieldmark__178_577730309"/>
                  <w:bookmarkStart w:id="321" w:name="__Fieldmark__178_577730309"/>
                  <w:bookmarkEnd w:id="32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2" w:name="__Fieldmark__179_577730309"/>
                  <w:bookmarkStart w:id="323" w:name="__Fieldmark__179_577730309"/>
                  <w:bookmarkEnd w:id="32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4" w:name="__Fieldmark__180_577730309"/>
                  <w:bookmarkStart w:id="325" w:name="__Fieldmark__180_577730309"/>
                  <w:bookmarkEnd w:id="32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6" w:name="__Fieldmark__181_577730309"/>
                  <w:bookmarkStart w:id="327" w:name="__Fieldmark__181_577730309"/>
                  <w:bookmarkEnd w:id="32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8" w:name="__Fieldmark__182_577730309"/>
                  <w:bookmarkStart w:id="329" w:name="__Fieldmark__182_577730309"/>
                  <w:bookmarkEnd w:id="32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ur ofta under det senaste året har du druckit så att du dagen efter inte kommit ihåg vad du sagt eller gjort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0" w:name="__Fieldmark__183_577730309"/>
                  <w:bookmarkStart w:id="331" w:name="__Fieldmark__183_577730309"/>
                  <w:bookmarkEnd w:id="33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2" w:name="__Fieldmark__184_577730309"/>
                  <w:bookmarkStart w:id="333" w:name="__Fieldmark__184_577730309"/>
                  <w:bookmarkEnd w:id="33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4" w:name="__Fieldmark__185_577730309"/>
                  <w:bookmarkStart w:id="335" w:name="__Fieldmark__185_577730309"/>
                  <w:bookmarkEnd w:id="33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6" w:name="__Fieldmark__186_577730309"/>
                  <w:bookmarkStart w:id="337" w:name="__Fieldmark__186_577730309"/>
                  <w:bookmarkEnd w:id="33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8" w:name="__Fieldmark__187_577730309"/>
                  <w:bookmarkStart w:id="339" w:name="__Fieldmark__187_577730309"/>
                  <w:bookmarkEnd w:id="33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under det senaste året har du inte kunnat sluta dricka sedan du börjat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0" w:name="__Fieldmark__188_577730309"/>
                  <w:bookmarkStart w:id="341" w:name="__Fieldmark__188_577730309"/>
                  <w:bookmarkEnd w:id="3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2" w:name="__Fieldmark__189_577730309"/>
                  <w:bookmarkStart w:id="343" w:name="__Fieldmark__189_577730309"/>
                  <w:bookmarkEnd w:id="3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4" w:name="__Fieldmark__190_577730309"/>
                  <w:bookmarkStart w:id="345" w:name="__Fieldmark__190_577730309"/>
                  <w:bookmarkEnd w:id="34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6" w:name="__Fieldmark__191_577730309"/>
                  <w:bookmarkStart w:id="347" w:name="__Fieldmark__191_577730309"/>
                  <w:bookmarkEnd w:id="34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8" w:name="__Fieldmark__192_577730309"/>
                  <w:bookmarkStart w:id="349" w:name="__Fieldmark__192_577730309"/>
                  <w:bookmarkEnd w:id="34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ar du eller någon annan blivit skadad på grund av ditt drickand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0" w:name="__Fieldmark__193_577730309"/>
                  <w:bookmarkStart w:id="351" w:name="__Fieldmark__193_577730309"/>
                  <w:bookmarkEnd w:id="35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nej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2" w:name="__Fieldmark__194_577730309"/>
                  <w:bookmarkStart w:id="353" w:name="__Fieldmark__194_577730309"/>
                  <w:bookmarkEnd w:id="35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ja, men inte under det senast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        </w:t>
                  </w:r>
                  <w:r>
                    <w:rPr>
                      <w:rFonts w:cs="Arial"/>
                      <w:sz w:val="20"/>
                      <w:lang w:val="sv-FI"/>
                    </w:rPr>
                    <w:t>åre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4" w:name="__Fieldmark__195_577730309"/>
                  <w:bookmarkStart w:id="355" w:name="__Fieldmark__195_577730309"/>
                  <w:bookmarkEnd w:id="35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ja, under det senaste året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vertAlign w:val="superscript"/>
                      <w:lang w:val="sv-FI"/>
                    </w:rPr>
                  </w:pPr>
                  <w:r>
                    <w:rPr>
                      <w:rFonts w:cs="Arial"/>
                      <w:sz w:val="20"/>
                      <w:vertAlign w:val="superscript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ur ofta under det senaste året har du låtit bli att göra något som du borde för att du drack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6" w:name="__Fieldmark__196_577730309"/>
                  <w:bookmarkStart w:id="357" w:name="__Fieldmark__196_577730309"/>
                  <w:bookmarkEnd w:id="3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8" w:name="__Fieldmark__197_577730309"/>
                  <w:bookmarkStart w:id="359" w:name="__Fieldmark__197_577730309"/>
                  <w:bookmarkEnd w:id="3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0" w:name="__Fieldmark__198_577730309"/>
                  <w:bookmarkStart w:id="361" w:name="__Fieldmark__198_577730309"/>
                  <w:bookmarkEnd w:id="36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2" w:name="__Fieldmark__199_577730309"/>
                  <w:bookmarkStart w:id="363" w:name="__Fieldmark__199_577730309"/>
                  <w:bookmarkEnd w:id="36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4" w:name="__Fieldmark__200_577730309"/>
                  <w:bookmarkStart w:id="365" w:name="__Fieldmark__200_577730309"/>
                  <w:bookmarkEnd w:id="36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ar en släkting eller vän, en läkare (eller någon annan inom sjukvården) oroat sig över ditt drickande eller antytt att du borde minska på de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6" w:name="__Fieldmark__201_577730309"/>
                  <w:bookmarkStart w:id="367" w:name="__Fieldmark__201_577730309"/>
                  <w:bookmarkEnd w:id="36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nej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8" w:name="__Fieldmark__202_577730309"/>
                  <w:bookmarkStart w:id="369" w:name="__Fieldmark__202_577730309"/>
                  <w:bookmarkEnd w:id="36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ja, men inte under det senast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        </w:t>
                  </w:r>
                  <w:r>
                    <w:rPr>
                      <w:rFonts w:cs="Arial"/>
                      <w:sz w:val="20"/>
                      <w:lang w:val="sv-FI"/>
                    </w:rPr>
                    <w:t>åre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Arial" w:ascii="Courier New" w:hAnsi="Courier New"/>
                      <w:sz w:val="18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Courier New" w:hAnsi="Courier New"/>
                      <w:lang w:val="sv-FI"/>
                    </w:rPr>
                    <w:fldChar w:fldCharType="separate"/>
                  </w:r>
                  <w:bookmarkStart w:id="370" w:name="__Fieldmark__203_577730309"/>
                  <w:bookmarkStart w:id="371" w:name="__Fieldmark__203_577730309"/>
                  <w:bookmarkEnd w:id="371"/>
                  <w:r>
                    <w:rPr>
                      <w:rFonts w:cs="Arial" w:ascii="Courier New" w:hAnsi="Courier New"/>
                      <w:sz w:val="18"/>
                      <w:lang w:val="sv-FI"/>
                    </w:rPr>
                  </w:r>
                  <w:r>
                    <w:rPr>
                      <w:sz w:val="18"/>
                      <w:rFonts w:cs="Arial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, under det senaste året</w:t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59"/>
                    <w:gridCol w:w="2959"/>
                    <w:gridCol w:w="714"/>
                    <w:gridCol w:w="69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Mina poäng: </w:t>
                        </w:r>
                        <w:r>
                          <w:fldChar w:fldCharType="begin">
                            <w:ffData>
                              <w:name w:val="Teksti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</w:p>
                    </w:tc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>Behöver du stöd för att sluta / minska med alkoholen?</w:t>
                        </w:r>
                      </w:p>
                    </w:tc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372" w:name="__Fieldmark__205_577730309"/>
                        <w:bookmarkStart w:id="373" w:name="__Fieldmark__205_577730309"/>
                        <w:bookmarkEnd w:id="37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ja</w:t>
                        </w:r>
                      </w:p>
                    </w:tc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374" w:name="__Fieldmark__206_577730309"/>
                        <w:bookmarkStart w:id="375" w:name="__Fieldmark__206_577730309"/>
                        <w:bookmarkEnd w:id="375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vertAlign w:val="superscript"/>
                      <w:lang w:val="sv-FI"/>
                    </w:rPr>
                  </w:pPr>
                  <w:r>
                    <w:rPr>
                      <w:sz w:val="20"/>
                      <w:vertAlign w:val="superscript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dra rusmede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2280"/>
              <w:gridCol w:w="720"/>
              <w:gridCol w:w="708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6" w:name="__Fieldmark__207_577730309"/>
                  <w:bookmarkStart w:id="377" w:name="__Fieldmark__207_577730309"/>
                  <w:bookmarkEnd w:id="37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8" w:name="__Fieldmark__208_577730309"/>
                  <w:bookmarkStart w:id="379" w:name="__Fieldmark__208_577730309"/>
                  <w:bookmarkEnd w:id="37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ar du prövat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0" w:name="__Fieldmark__209_577730309"/>
                  <w:bookmarkStart w:id="381" w:name="__Fieldmark__209_577730309"/>
                  <w:bookmarkEnd w:id="38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2" w:name="__Fieldmark__210_577730309"/>
                  <w:bookmarkStart w:id="383" w:name="__Fieldmark__210_577730309"/>
                  <w:bookmarkEnd w:id="38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; vad, när? </w:t>
                  </w:r>
                  <w:r>
                    <w:rPr>
                      <w:sz w:val="20"/>
                      <w:lang w:val="sv-FI"/>
                    </w:rPr>
                    <w:t xml:space="preserve"> </w:t>
                  </w: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 för tillfället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4" w:name="__Fieldmark__212_577730309"/>
                  <w:bookmarkStart w:id="385" w:name="__Fieldmark__212_577730309"/>
                  <w:bookmarkEnd w:id="38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6" w:name="__Fieldmark__213_577730309"/>
                  <w:bookmarkStart w:id="387" w:name="__Fieldmark__213_577730309"/>
                  <w:bookmarkEnd w:id="38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; vad, när? </w:t>
                  </w: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Behöver du stöd för att sluta med rusmedel?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8" w:name="__Fieldmark__215_577730309"/>
                  <w:bookmarkStart w:id="389" w:name="__Fieldmark__215_577730309"/>
                  <w:bookmarkEnd w:id="3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0" w:name="__Fieldmark__216_577730309"/>
                  <w:bookmarkStart w:id="391" w:name="__Fieldmark__216_577730309"/>
                  <w:bookmarkEnd w:id="3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  <w:r>
        <w:br w:type="page"/>
      </w:r>
    </w:p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16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r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3708"/>
            </w:tblGrid>
            <w:tr>
              <w:trPr>
                <w:trHeight w:val="396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 mediciner?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2" w:name="__Fieldmark__217_577730309"/>
                  <w:bookmarkStart w:id="393" w:name="__Fieldmark__217_577730309"/>
                  <w:bookmarkEnd w:id="3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4" w:name="__Fieldmark__218_577730309"/>
                  <w:bookmarkStart w:id="395" w:name="__Fieldmark__218_577730309"/>
                  <w:bookmarkEnd w:id="3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□</w:t>
                  </w: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</w:t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tillfälligt, vad? </w:t>
                  </w: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□</w:t>
                  </w: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</w:t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regelbundet vad? dosering? </w:t>
                  </w: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817"/>
        <w:gridCol w:w="3817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Överkänsligheter och  biverkning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Medicinprepar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96" w:name="__Fieldmark__221_577730309"/>
            <w:bookmarkStart w:id="397" w:name="__Fieldmark__221_577730309"/>
            <w:bookmarkEnd w:id="39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Acetylsalicylsyra</w:t>
            </w:r>
            <w:r>
              <w:rPr>
                <w:rFonts w:cs="Arial"/>
                <w:sz w:val="18"/>
                <w:lang w:val="sv-FI"/>
              </w:rPr>
              <w:t>, t.ex. Aspir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98" w:name="__Fieldmark__222_577730309"/>
            <w:bookmarkStart w:id="399" w:name="__Fieldmark__222_577730309"/>
            <w:bookmarkEnd w:id="39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J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0" w:name="__Fieldmark__223_577730309"/>
            <w:bookmarkStart w:id="401" w:name="__Fieldmark__223_577730309"/>
            <w:bookmarkEnd w:id="40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Penicil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2" w:name="__Fieldmark__224_577730309"/>
            <w:bookmarkStart w:id="403" w:name="__Fieldmark__224_577730309"/>
            <w:bookmarkEnd w:id="40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bedövningsmed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4" w:name="__Fieldmark__225_577730309"/>
            <w:bookmarkStart w:id="405" w:name="__Fieldmark__225_577730309"/>
            <w:bookmarkEnd w:id="40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Tetracyk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6" w:name="__Fieldmark__226_577730309"/>
            <w:bookmarkStart w:id="407" w:name="__Fieldmark__226_577730309"/>
            <w:bookmarkEnd w:id="40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Sulfa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8" w:name="__Fieldmark__227_577730309"/>
            <w:bookmarkStart w:id="409" w:name="__Fieldmark__227_577730309"/>
            <w:bookmarkEnd w:id="40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 xml:space="preserve">annat, vad?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n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0" w:name="__Fieldmark__229_577730309"/>
            <w:bookmarkStart w:id="411" w:name="__Fieldmark__229_577730309"/>
            <w:bookmarkEnd w:id="41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insektbett / -sti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2" w:name="__Fieldmark__230_577730309"/>
            <w:bookmarkStart w:id="413" w:name="__Fieldmark__230_577730309"/>
            <w:bookmarkEnd w:id="41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gum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4" w:name="__Fieldmark__231_577730309"/>
            <w:bookmarkStart w:id="415" w:name="__Fieldmark__231_577730309"/>
            <w:bookmarkEnd w:id="41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nic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6" w:name="__Fieldmark__232_577730309"/>
            <w:bookmarkStart w:id="417" w:name="__Fieldmark__232_577730309"/>
            <w:bookmarkEnd w:id="41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födoäm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8" w:name="__Fieldmark__233_577730309"/>
            <w:bookmarkStart w:id="419" w:name="__Fieldmark__233_577730309"/>
            <w:bookmarkEnd w:id="41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pollen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20" w:name="__Fieldmark__234_577730309"/>
            <w:bookmarkStart w:id="421" w:name="__Fieldmark__234_577730309"/>
            <w:bookmarkEnd w:id="42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 xml:space="preserve">annat, vad?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0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ringar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960"/>
              <w:gridCol w:w="960"/>
              <w:gridCol w:w="960"/>
              <w:gridCol w:w="960"/>
              <w:gridCol w:w="2273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sv-FI"/>
                    </w:rPr>
                  </w:pPr>
                  <w:r>
                    <w:rPr>
                      <w:sz w:val="16"/>
                      <w:lang w:val="sv-FI"/>
                    </w:rPr>
                    <w:t>Stelkramp</w:t>
                  </w:r>
                </w:p>
                <w:p>
                  <w:pPr>
                    <w:pStyle w:val="Normal"/>
                    <w:rPr>
                      <w:sz w:val="16"/>
                      <w:lang w:val="sv-FI"/>
                    </w:rPr>
                  </w:pPr>
                  <w:r>
                    <w:rPr>
                      <w:sz w:val="16"/>
                      <w:lang w:val="sv-FI"/>
                    </w:rPr>
                    <w:t xml:space="preserve">-difteri 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6"/>
                      <w:lang w:val="sv-FI"/>
                    </w:rPr>
                    <w:t>(tetanus-difteri)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Polio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A-</w:t>
                  </w:r>
                  <w:r>
                    <w:rPr>
                      <w:sz w:val="16"/>
                      <w:lang w:val="sv-FI"/>
                    </w:rPr>
                    <w:t>hepatit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B-</w:t>
                  </w:r>
                  <w:r>
                    <w:rPr>
                      <w:sz w:val="16"/>
                      <w:lang w:val="sv-FI"/>
                    </w:rPr>
                    <w:t>hepatit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A+B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-</w:t>
                  </w:r>
                  <w:r>
                    <w:rPr>
                      <w:sz w:val="16"/>
                      <w:lang w:val="sv-FI"/>
                    </w:rPr>
                    <w:t>hepatit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Annat, vad?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 </w:t>
                  </w: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S</w:t>
            </w:r>
            <w:r>
              <w:rPr/>
              <w:t>enaste hälsogranskningar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720"/>
              <w:gridCol w:w="692"/>
              <w:gridCol w:w="1108"/>
              <w:gridCol w:w="120"/>
              <w:gridCol w:w="2508"/>
            </w:tblGrid>
            <w:tr>
              <w:trPr>
                <w:trHeight w:val="567" w:hRule="atLeast"/>
                <w:cantSplit w:val="true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Synundersökning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Glasögon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eastAsia="Arial"/>
                      <w:sz w:val="20"/>
                      <w:lang w:val="sv-FI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22" w:name="__Fieldmark__243_577730309"/>
                  <w:bookmarkStart w:id="423" w:name="__Fieldmark__243_577730309"/>
                  <w:bookmarkEnd w:id="42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24" w:name="__Fieldmark__244_577730309"/>
                  <w:bookmarkStart w:id="425" w:name="__Fieldmark__244_577730309"/>
                  <w:bookmarkEnd w:id="42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Kontaktlinse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eastAsia="Arial"/>
                      <w:sz w:val="20"/>
                      <w:lang w:val="sv-FI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26" w:name="__Fieldmark__245_577730309"/>
                  <w:bookmarkStart w:id="427" w:name="__Fieldmark__245_577730309"/>
                  <w:bookmarkEnd w:id="42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28" w:name="__Fieldmark__246_577730309"/>
                  <w:bookmarkStart w:id="429" w:name="__Fieldmark__246_577730309"/>
                  <w:bookmarkEnd w:id="42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örselundersökning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Tandläkarkontroll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Gynekologisk undersökning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1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 xml:space="preserve">Papa </w:t>
                  </w:r>
                  <w:r>
                    <w:rPr>
                      <w:sz w:val="18"/>
                      <w:lang w:val="sv-FI"/>
                    </w:rPr>
                    <w:t>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 xml:space="preserve">Mammografi </w:t>
                  </w:r>
                  <w:r>
                    <w:rPr>
                      <w:sz w:val="18"/>
                      <w:lang w:val="sv-FI"/>
                    </w:rPr>
                    <w:t>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7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84"/>
                    <w:gridCol w:w="2400"/>
                    <w:gridCol w:w="1822"/>
                  </w:tblGrid>
                  <w:tr>
                    <w:trPr>
                      <w:cantSplit w:val="true"/>
                    </w:trPr>
                    <w:tc>
                      <w:tcPr>
                        <w:tcW w:w="73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>Undersöker du själv dina bröst?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430" w:name="__Fieldmark__252_577730309"/>
                        <w:bookmarkStart w:id="431" w:name="__Fieldmark__252_577730309"/>
                        <w:bookmarkEnd w:id="431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regelbundet varje månad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432" w:name="__Fieldmark__253_577730309"/>
                        <w:bookmarkStart w:id="433" w:name="__Fieldmark__253_577730309"/>
                        <w:bookmarkEnd w:id="43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ksti4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gånger i året</w:t>
                        </w:r>
                      </w:p>
                    </w:tc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434" w:name="__Fieldmark__255_577730309"/>
                        <w:bookmarkStart w:id="435" w:name="__Fieldmark__255_577730309"/>
                        <w:bookmarkEnd w:id="435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9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ering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"/>
              <w:gridCol w:w="6588"/>
            </w:tblGrid>
            <w:tr>
              <w:trPr>
                <w:cantSplit w:val="true"/>
              </w:trPr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ar du varit på rehabilitering (FPA:s, Statskontorets el.dyl.)?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36" w:name="__Fieldmark__256_577730309"/>
                  <w:bookmarkStart w:id="437" w:name="__Fieldmark__256_577730309"/>
                  <w:bookmarkEnd w:id="43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6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38" w:name="__Fieldmark__257_577730309"/>
                  <w:bookmarkStart w:id="439" w:name="__Fieldmark__257_577730309"/>
                  <w:bookmarkEnd w:id="43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, var? </w:t>
                  </w:r>
                  <w:r>
                    <w:fldChar w:fldCharType="begin">
                      <w:ffData>
                        <w:name w:val="Teksti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Har du nu eller har du tidigare haft följande symptom eller sjukdomar?</w:t>
            </w:r>
          </w:p>
        </w:tc>
      </w:tr>
      <w:tr>
        <w:trPr>
          <w:trHeight w:val="21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520"/>
              <w:gridCol w:w="2640"/>
              <w:gridCol w:w="2520"/>
            </w:tblGrid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40" w:name="__Fieldmark__259_577730309"/>
                  <w:bookmarkStart w:id="441" w:name="__Fieldmark__259_577730309"/>
                  <w:bookmarkEnd w:id="4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) ögon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42" w:name="__Fieldmark__260_577730309"/>
                  <w:bookmarkStart w:id="443" w:name="__Fieldmark__260_577730309"/>
                  <w:bookmarkEnd w:id="4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6) svindel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44" w:name="__Fieldmark__261_577730309"/>
                  <w:bookmarkStart w:id="445" w:name="__Fieldmark__261_577730309"/>
                  <w:bookmarkEnd w:id="44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1) kransartär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46" w:name="__Fieldmark__262_577730309"/>
                  <w:bookmarkStart w:id="447" w:name="__Fieldmark__262_577730309"/>
                  <w:bookmarkEnd w:id="44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6) förlamn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48" w:name="__Fieldmark__263_577730309"/>
                  <w:bookmarkStart w:id="449" w:name="__Fieldmark__263_577730309"/>
                  <w:bookmarkEnd w:id="44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) färgblindhe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50" w:name="__Fieldmark__264_577730309"/>
                  <w:bookmarkStart w:id="451" w:name="__Fieldmark__264_577730309"/>
                  <w:bookmarkEnd w:id="45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7) minnesrubbningar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52" w:name="__Fieldmark__265_577730309"/>
                  <w:bookmarkStart w:id="453" w:name="__Fieldmark__265_577730309"/>
                  <w:bookmarkEnd w:id="45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2) hjärtinfark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54" w:name="__Fieldmark__266_577730309"/>
                  <w:bookmarkStart w:id="455" w:name="__Fieldmark__266_577730309"/>
                  <w:bookmarkEnd w:id="45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7) åderbråc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56" w:name="__Fieldmark__267_577730309"/>
                  <w:bookmarkStart w:id="457" w:name="__Fieldmark__267_577730309"/>
                  <w:bookmarkEnd w:id="4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) öronsjukdom / nedsatt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hörsel / bullerskad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58" w:name="__Fieldmark__268_577730309"/>
                  <w:bookmarkStart w:id="459" w:name="__Fieldmark__268_577730309"/>
                  <w:bookmarkEnd w:id="4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8) epileps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60" w:name="__Fieldmark__269_577730309"/>
                  <w:bookmarkStart w:id="461" w:name="__Fieldmark__269_577730309"/>
                  <w:bookmarkEnd w:id="46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13) förhöjd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blodtrycksvärden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62" w:name="__Fieldmark__270_577730309"/>
                  <w:bookmarkStart w:id="463" w:name="__Fieldmark__270_577730309"/>
                  <w:bookmarkEnd w:id="46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18) annan blod-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cirkulationsrubbn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64" w:name="__Fieldmark__271_577730309"/>
                  <w:bookmarkStart w:id="465" w:name="__Fieldmark__271_577730309"/>
                  <w:bookmarkEnd w:id="46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) ofta upprepand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huvudvärk  /  migrän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66" w:name="__Fieldmark__272_577730309"/>
                  <w:bookmarkStart w:id="467" w:name="__Fieldmark__272_577730309"/>
                  <w:bookmarkEnd w:id="46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9) annan nervsjukdom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68" w:name="__Fieldmark__273_577730309"/>
                  <w:bookmarkStart w:id="469" w:name="__Fieldmark__273_577730309"/>
                  <w:bookmarkEnd w:id="46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4) blodtrycks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70" w:name="__Fieldmark__274_577730309"/>
                  <w:bookmarkStart w:id="471" w:name="__Fieldmark__274_577730309"/>
                  <w:bookmarkEnd w:id="47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9) långvarig snu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72" w:name="__Fieldmark__275_577730309"/>
                  <w:bookmarkStart w:id="473" w:name="__Fieldmark__275_577730309"/>
                  <w:bookmarkEnd w:id="47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) medvetslöshe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74" w:name="__Fieldmark__276_577730309"/>
                  <w:bookmarkStart w:id="475" w:name="__Fieldmark__276_577730309"/>
                  <w:bookmarkEnd w:id="47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0) smärtor i bröstet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76" w:name="__Fieldmark__277_577730309"/>
                  <w:bookmarkStart w:id="477" w:name="__Fieldmark__277_577730309"/>
                  <w:bookmarkEnd w:id="47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5) rytmstörningar i hjärta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78" w:name="__Fieldmark__278_577730309"/>
                  <w:bookmarkStart w:id="479" w:name="__Fieldmark__278_577730309"/>
                  <w:bookmarkEnd w:id="47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0) långvarig hos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4648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2"/>
              <w:gridCol w:w="3128"/>
              <w:gridCol w:w="2400"/>
              <w:gridCol w:w="2392"/>
            </w:tblGrid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80" w:name="__Fieldmark__279_577730309"/>
                  <w:bookmarkStart w:id="481" w:name="__Fieldmark__279_577730309"/>
                  <w:bookmarkEnd w:id="48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21) 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sv-FI"/>
                    </w:rPr>
                    <w:t>andnöd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82" w:name="__Fieldmark__280_577730309"/>
                  <w:bookmarkStart w:id="483" w:name="__Fieldmark__280_577730309"/>
                  <w:bookmarkEnd w:id="48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2) anemi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84" w:name="__Fieldmark__281_577730309"/>
                  <w:bookmarkStart w:id="485" w:name="__Fieldmark__281_577730309"/>
                  <w:bookmarkEnd w:id="48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3) sköldkörtelsjukdom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86" w:name="__Fieldmark__282_577730309"/>
                  <w:bookmarkStart w:id="487" w:name="__Fieldmark__282_577730309"/>
                  <w:bookmarkEnd w:id="48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4) celiaki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88" w:name="__Fieldmark__283_577730309"/>
                  <w:bookmarkStart w:id="489" w:name="__Fieldmark__283_577730309"/>
                  <w:bookmarkEnd w:id="4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2) astma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90" w:name="__Fieldmark__284_577730309"/>
                  <w:bookmarkStart w:id="491" w:name="__Fieldmark__284_577730309"/>
                  <w:bookmarkEnd w:id="4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3) blodsjukdom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92" w:name="__Fieldmark__285_577730309"/>
                  <w:bookmarkStart w:id="493" w:name="__Fieldmark__285_577730309"/>
                  <w:bookmarkEnd w:id="4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4) depressio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94" w:name="__Fieldmark__286_577730309"/>
                  <w:bookmarkStart w:id="495" w:name="__Fieldmark__286_577730309"/>
                  <w:bookmarkEnd w:id="4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55) annan sjukdom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matsmältningsorgane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96" w:name="__Fieldmark__287_577730309"/>
                  <w:bookmarkStart w:id="497" w:name="__Fieldmark__287_577730309"/>
                  <w:bookmarkEnd w:id="49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3) kronisk luftrörs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katarr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98" w:name="__Fieldmark__288_577730309"/>
                  <w:bookmarkStart w:id="499" w:name="__Fieldmark__288_577730309"/>
                  <w:bookmarkEnd w:id="49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4) ledgångsreumatism /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annan ledsjukdom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00" w:name="__Fieldmark__289_577730309"/>
                  <w:bookmarkStart w:id="501" w:name="__Fieldmark__289_577730309"/>
                  <w:bookmarkEnd w:id="50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5) annan mental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rubbning eller sjukdom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02" w:name="__Fieldmark__290_577730309"/>
                  <w:bookmarkStart w:id="503" w:name="__Fieldmark__290_577730309"/>
                  <w:bookmarkEnd w:id="50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6) urinvägsinfektio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04" w:name="__Fieldmark__291_577730309"/>
                  <w:bookmarkStart w:id="505" w:name="__Fieldmark__291_577730309"/>
                  <w:bookmarkEnd w:id="50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4) tuberkulos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06" w:name="__Fieldmark__292_577730309"/>
                  <w:bookmarkStart w:id="507" w:name="__Fieldmark__292_577730309"/>
                  <w:bookmarkEnd w:id="50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5) ledartro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08" w:name="__Fieldmark__293_577730309"/>
                  <w:bookmarkStart w:id="509" w:name="__Fieldmark__293_577730309"/>
                  <w:bookmarkEnd w:id="50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6) magsår eller sår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tolvfingertarme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10" w:name="__Fieldmark__294_577730309"/>
                  <w:bookmarkStart w:id="511" w:name="__Fieldmark__294_577730309"/>
                  <w:bookmarkEnd w:id="51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7) njursjukdom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12" w:name="__Fieldmark__295_577730309"/>
                  <w:bookmarkStart w:id="513" w:name="__Fieldmark__295_577730309"/>
                  <w:bookmarkEnd w:id="51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25) annan sjukdom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andningsorganen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14" w:name="__Fieldmark__296_577730309"/>
                  <w:bookmarkStart w:id="515" w:name="__Fieldmark__296_577730309"/>
                  <w:bookmarkEnd w:id="51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6) gikt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16" w:name="__Fieldmark__297_577730309"/>
                  <w:bookmarkStart w:id="517" w:name="__Fieldmark__297_577730309"/>
                  <w:bookmarkEnd w:id="51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7) halsbränna och/eller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magkatarr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18" w:name="__Fieldmark__298_577730309"/>
                  <w:bookmarkStart w:id="519" w:name="__Fieldmark__298_577730309"/>
                  <w:bookmarkEnd w:id="51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58) annan sjukdom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urinvägarn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20" w:name="__Fieldmark__299_577730309"/>
                  <w:bookmarkStart w:id="521" w:name="__Fieldmark__299_577730309"/>
                  <w:bookmarkEnd w:id="52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6) allergisk snuva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22" w:name="__Fieldmark__300_577730309"/>
                  <w:bookmarkStart w:id="523" w:name="__Fieldmark__300_577730309"/>
                  <w:bookmarkEnd w:id="52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7) nack-skulderbesvä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24" w:name="__Fieldmark__301_577730309"/>
                  <w:bookmarkStart w:id="525" w:name="__Fieldmark__301_577730309"/>
                  <w:bookmarkEnd w:id="52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8) långvarig diarré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26" w:name="__Fieldmark__302_577730309"/>
                  <w:bookmarkStart w:id="527" w:name="__Fieldmark__302_577730309"/>
                  <w:bookmarkEnd w:id="52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9) operatio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28" w:name="__Fieldmark__303_577730309"/>
                  <w:bookmarkStart w:id="529" w:name="__Fieldmark__303_577730309"/>
                  <w:bookmarkEnd w:id="52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27) allergisk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ögonsymptom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30" w:name="__Fieldmark__304_577730309"/>
                  <w:bookmarkStart w:id="531" w:name="__Fieldmark__304_577730309"/>
                  <w:bookmarkEnd w:id="53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8) ischias (smärta / domninga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som strålar från ryggen ner mot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de nedre extremiteterna)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32" w:name="__Fieldmark__305_577730309"/>
                  <w:bookmarkStart w:id="533" w:name="__Fieldmark__305_577730309"/>
                  <w:bookmarkEnd w:id="53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9) långvarig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förstoppning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34" w:name="__Fieldmark__306_577730309"/>
                  <w:bookmarkStart w:id="535" w:name="__Fieldmark__306_577730309"/>
                  <w:bookmarkEnd w:id="53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60) olyck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36" w:name="__Fieldmark__307_577730309"/>
                  <w:bookmarkStart w:id="537" w:name="__Fieldmark__307_577730309"/>
                  <w:bookmarkEnd w:id="53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8) allergiskt eksem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38" w:name="__Fieldmark__308_577730309"/>
                  <w:bookmarkStart w:id="539" w:name="__Fieldmark__308_577730309"/>
                  <w:bookmarkEnd w:id="53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9) annan ryggåkomma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40" w:name="__Fieldmark__309_577730309"/>
                  <w:bookmarkStart w:id="541" w:name="__Fieldmark__309_577730309"/>
                  <w:bookmarkEnd w:id="5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0) hemorrojder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42" w:name="__Fieldmark__310_577730309"/>
                  <w:bookmarkStart w:id="543" w:name="__Fieldmark__310_577730309"/>
                  <w:bookmarkEnd w:id="5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61) yrkessjukdom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44" w:name="__Fieldmark__311_577730309"/>
                  <w:bookmarkStart w:id="545" w:name="__Fieldmark__311_577730309"/>
                  <w:bookmarkEnd w:id="54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9) hudsjukdom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46" w:name="__Fieldmark__312_577730309"/>
                  <w:bookmarkStart w:id="547" w:name="__Fieldmark__312_577730309"/>
                  <w:bookmarkEnd w:id="54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0) annan sjukdom i stöd-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och rörelseorgane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48" w:name="__Fieldmark__313_577730309"/>
                  <w:bookmarkStart w:id="549" w:name="__Fieldmark__313_577730309"/>
                  <w:bookmarkEnd w:id="54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51) sjukdom i lever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eller i buksporttskörtel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50" w:name="__Fieldmark__314_577730309"/>
                  <w:bookmarkStart w:id="551" w:name="__Fieldmark__314_577730309"/>
                  <w:bookmarkEnd w:id="55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62) annan sjukdom eller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symptom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52" w:name="__Fieldmark__315_577730309"/>
                  <w:bookmarkStart w:id="553" w:name="__Fieldmark__315_577730309"/>
                  <w:bookmarkEnd w:id="55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0) godartad tumör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54" w:name="__Fieldmark__316_577730309"/>
                  <w:bookmarkStart w:id="555" w:name="__Fieldmark__316_577730309"/>
                  <w:bookmarkEnd w:id="55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1) övervikt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56" w:name="__Fieldmark__317_577730309"/>
                  <w:bookmarkStart w:id="557" w:name="__Fieldmark__317_577730309"/>
                  <w:bookmarkEnd w:id="5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2) gallstenar</w:t>
                  </w:r>
                </w:p>
              </w:tc>
              <w:tc>
                <w:tcPr>
                  <w:tcW w:w="23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Arial"/>
                      <w:sz w:val="18"/>
                      <w:lang w:val="sv-FI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58" w:name="__Fieldmark__318_577730309"/>
                  <w:bookmarkStart w:id="559" w:name="__Fieldmark__318_577730309"/>
                  <w:bookmarkEnd w:id="5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1) elakartad tumör /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cancer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60" w:name="__Fieldmark__319_577730309"/>
                  <w:bookmarkStart w:id="561" w:name="__Fieldmark__319_577730309"/>
                  <w:bookmarkEnd w:id="56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2) diabet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62" w:name="__Fieldmark__320_577730309"/>
                  <w:bookmarkStart w:id="563" w:name="__Fieldmark__320_577730309"/>
                  <w:bookmarkEnd w:id="56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3) laktosintolerans</w:t>
                  </w:r>
                </w:p>
              </w:tc>
              <w:tc>
                <w:tcPr>
                  <w:tcW w:w="23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Arial"/>
                      <w:sz w:val="18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lang w:val="sv-FI"/>
              </w:rPr>
            </w:pPr>
            <w:r>
              <w:rPr>
                <w:rFonts w:eastAsia="Arial" w:cs="Arial"/>
                <w:b/>
                <w:bCs/>
                <w:sz w:val="18"/>
                <w:lang w:val="sv-FI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64" w:name="__Fieldmark__321_577730309"/>
            <w:bookmarkStart w:id="565" w:name="__Fieldmark__321_577730309"/>
            <w:bookmarkEnd w:id="56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sv-FI"/>
              </w:rPr>
              <w:t xml:space="preserve">  </w:t>
            </w:r>
            <w:r>
              <w:rPr>
                <w:rFonts w:cs="Arial"/>
                <w:bCs/>
                <w:sz w:val="18"/>
                <w:lang w:val="sv-FI"/>
              </w:rPr>
              <w:t>63)  Jag har ofta den senaste månaden känt mig nedstämd och deprimerad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v-FI"/>
              </w:rPr>
            </w:pPr>
            <w:r>
              <w:rPr>
                <w:rFonts w:cs="Arial"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66" w:name="__Fieldmark__322_577730309"/>
            <w:bookmarkStart w:id="567" w:name="__Fieldmark__322_577730309"/>
            <w:bookmarkEnd w:id="56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sv-FI"/>
              </w:rPr>
              <w:t xml:space="preserve">  </w:t>
            </w:r>
            <w:r>
              <w:rPr>
                <w:rFonts w:cs="Arial"/>
                <w:bCs/>
                <w:sz w:val="18"/>
                <w:lang w:val="sv-FI"/>
              </w:rPr>
              <w:t>64) Jag har ofta den senaste månaden känt mig apatisk och håglös.</w:t>
            </w:r>
          </w:p>
          <w:p>
            <w:pPr>
              <w:pStyle w:val="Normal"/>
              <w:rPr>
                <w:rFonts w:cs="Arial"/>
                <w:bCs/>
                <w:sz w:val="20"/>
                <w:lang w:val="sv-FI"/>
              </w:rPr>
            </w:pPr>
            <w:r>
              <w:rPr>
                <w:rFonts w:cs="Arial"/>
                <w:bCs/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6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rFonts w:cs="Arial"/>
                <w:b/>
                <w:bCs/>
                <w:sz w:val="18"/>
                <w:lang w:val="sv-FI"/>
              </w:rPr>
              <w:t>Tilläggsuppgifter</w:t>
            </w:r>
            <w:r>
              <w:rPr>
                <w:rFonts w:cs="Arial"/>
                <w:sz w:val="18"/>
                <w:lang w:val="sv-FI"/>
              </w:rPr>
              <w:t>: Ifall du satt ett kryss framför någon av de ovanstående numrorna, specificera vilket år sjukdomen / symptomet bekräftades, vårdplats och sjukdomens nutillstånd: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22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Under företagshälsovårdsundersökningen diskuterar vi ditt arbete, dina resurser och ditt sätt att orka, samt dina förväntningar på företagshälsovården. Vad annat önskar du diskutera?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Känner du behov av att träffa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68" w:name="__Fieldmark__325_577730309"/>
            <w:bookmarkStart w:id="569" w:name="__Fieldmark__325_577730309"/>
            <w:bookmarkEnd w:id="56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>företagsläkare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70" w:name="__Fieldmark__326_577730309"/>
            <w:bookmarkStart w:id="571" w:name="__Fieldmark__326_577730309"/>
            <w:bookmarkEnd w:id="57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>företagsfysioterapeuten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72" w:name="__Fieldmark__327_577730309"/>
            <w:bookmarkStart w:id="573" w:name="__Fieldmark__327_577730309"/>
            <w:bookmarkEnd w:id="57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>företagspsykologen</w:t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Datum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Underskrift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</w:tbl>
    <w:p>
      <w:pPr>
        <w:pStyle w:val="Normal"/>
        <w:jc w:val="both"/>
        <w:rPr>
          <w:sz w:val="20"/>
          <w:lang w:val="sv-FI" w:eastAsia="en-US"/>
        </w:rPr>
      </w:pPr>
      <w:r>
        <w:rPr>
          <w:sz w:val="20"/>
          <w:lang w:val="sv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7965</wp:posOffset>
                </wp:positionV>
                <wp:extent cx="6638290" cy="155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50035"/>
                        </a:xfrm>
                        <a:prstGeom prst="rect"/>
                        <a:solidFill>
                          <a:srgbClr val="E6F1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ina uppgifter i hälsoenkäten behandlas konfidentiellt enbart av företagshälsovårdspersonalen. Returnera enkäten till företagshälsovårdaren i samband med besöket eller skicka det till henne per e-post. Tack för ditt svar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.kokko@eiransairaala.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scha.wrede@eiransairaala.f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1F2" strokecolor="#000000" strokeweight="0pt" style="position:absolute;rotation:-0;width:522.7pt;height:122.05pt;mso-wrap-distance-left:9.05pt;mso-wrap-distance-right:9.05pt;mso-wrap-distance-top:0pt;mso-wrap-distance-bottom:0pt;margin-top:17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Dina uppgifter i hälsoenkäten behandlas konfidentiellt enbart av företagshälsovårdspersonalen. Returnera enkäten till företagshälsovårdaren i samband med besöket eller skicka det till henne per e-post. Tack för ditt svar!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ja.kokko@eiransairaala.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ascha.wrede@eiransairaala.fi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567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Makroteksti">
    <w:name w:val="Makroteksti"/>
    <w:qFormat/>
    <w:pPr>
      <w:widowControl/>
      <w:tabs>
        <w:tab w:val="clear" w:pos="181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rFonts w:ascii="Times New Roman" w:hAnsi="Times New Roman" w:cs="Times New Roman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5:00Z</dcterms:created>
  <dc:creator>Irmeli Nevalainen</dc:creator>
  <dc:description/>
  <cp:keywords/>
  <dc:language>en-US</dc:language>
  <cp:lastModifiedBy>Maiju Kupiainen</cp:lastModifiedBy>
  <cp:lastPrinted>2008-02-01T14:10:00Z</cp:lastPrinted>
  <dcterms:modified xsi:type="dcterms:W3CDTF">2021-03-17T12:45:00Z</dcterms:modified>
  <cp:revision>2</cp:revision>
  <dc:subject/>
  <dc:title> </dc:title>
</cp:coreProperties>
</file>