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3144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ab/>
        <w:tab/>
        <w:tab/>
      </w:r>
      <w:r>
        <w:rPr>
          <w:b/>
          <w:bCs/>
          <w:color w:val="000000"/>
        </w:rPr>
        <w:t>TERVEYSKYSELY, seuranta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1"/>
      </w:tblGrid>
      <w:tr>
        <w:trPr>
          <w:trHeight w:val="567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HENKILÖTIEDOT</w:t>
            </w:r>
          </w:p>
        </w:tc>
      </w:tr>
      <w:tr>
        <w:trPr>
          <w:trHeight w:val="75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u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unime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hköposti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at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18"/>
        <w:gridCol w:w="3448"/>
        <w:gridCol w:w="3448"/>
      </w:tblGrid>
      <w:tr>
        <w:trPr>
          <w:trHeight w:val="567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tabs>
                <w:tab w:val="clear" w:pos="1814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YÖPAIKKA- JA TEHTÄVÄTIEDOT</w:t>
              <w:tab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önantaj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ösuhde alkanu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ötehtäv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ömuoto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7_1513475665"/>
            <w:bookmarkStart w:id="1" w:name="__Fieldmark__7_1513475665"/>
            <w:bookmarkEnd w:id="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päivätyö; työaika: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9_1513475665"/>
            <w:bookmarkStart w:id="3" w:name="__Fieldmark__9_1513475665"/>
            <w:bookmarkEnd w:id="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vuorotyö; työaika: 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" w:name="__Fieldmark__11_1513475665"/>
            <w:bookmarkStart w:id="5" w:name="__Fieldmark__11_1513475665"/>
            <w:bookmarkEnd w:id="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etätyö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1933"/>
        <w:gridCol w:w="1920"/>
        <w:gridCol w:w="2354"/>
      </w:tblGrid>
      <w:tr>
        <w:trPr>
          <w:trHeight w:val="284" w:hRule="atLeast"/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siintyykö työssäsi seuraavia kuormitustekijöitä?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" w:name="__Fieldmark__12_1513475665"/>
            <w:bookmarkStart w:id="7" w:name="__Fieldmark__12_1513475665"/>
            <w:bookmarkEnd w:id="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melu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" w:name="__Fieldmark__13_1513475665"/>
            <w:bookmarkStart w:id="9" w:name="__Fieldmark__13_1513475665"/>
            <w:bookmarkEnd w:id="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veto</w:t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" w:name="__Fieldmark__14_1513475665"/>
            <w:bookmarkStart w:id="11" w:name="__Fieldmark__14_1513475665"/>
            <w:bookmarkEnd w:id="1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yksip. työasento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" w:name="__Fieldmark__15_1513475665"/>
            <w:bookmarkStart w:id="13" w:name="__Fieldmark__15_1513475665"/>
            <w:bookmarkEnd w:id="1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yksin työskentely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" w:name="__Fieldmark__16_1513475665"/>
            <w:bookmarkStart w:id="15" w:name="__Fieldmark__16_1513475665"/>
            <w:bookmarkEnd w:id="1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hankala asiakas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6" w:name="__Fieldmark__17_1513475665"/>
            <w:bookmarkStart w:id="17" w:name="__Fieldmark__17_1513475665"/>
            <w:bookmarkEnd w:id="1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pöly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8" w:name="__Fieldmark__18_1513475665"/>
            <w:bookmarkStart w:id="19" w:name="__Fieldmark__18_1513475665"/>
            <w:bookmarkEnd w:id="1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kylmä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0" w:name="__Fieldmark__19_1513475665"/>
            <w:bookmarkStart w:id="21" w:name="__Fieldmark__19_1513475665"/>
            <w:bookmarkEnd w:id="2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istumatyö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2" w:name="__Fieldmark__20_1513475665"/>
            <w:bookmarkStart w:id="23" w:name="__Fieldmark__20_1513475665"/>
            <w:bookmarkEnd w:id="2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esimiestyö</w:t>
            </w:r>
          </w:p>
        </w:tc>
        <w:tc>
          <w:tcPr>
            <w:tcW w:w="2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4" w:name="__Fieldmark__21_1513475665"/>
            <w:bookmarkStart w:id="25" w:name="__Fieldmark__21_1513475665"/>
            <w:bookmarkEnd w:id="2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henkinen kuormitus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6" w:name="__Fieldmark__22_1513475665"/>
            <w:bookmarkStart w:id="27" w:name="__Fieldmark__22_1513475665"/>
            <w:bookmarkEnd w:id="2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tärinä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8" w:name="__Fieldmark__23_1513475665"/>
            <w:bookmarkStart w:id="29" w:name="__Fieldmark__23_1513475665"/>
            <w:bookmarkEnd w:id="2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kuum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0" w:name="__Fieldmark__24_1513475665"/>
            <w:bookmarkStart w:id="31" w:name="__Fieldmark__24_1513475665"/>
            <w:bookmarkEnd w:id="3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seisomatyö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2" w:name="__Fieldmark__25_1513475665"/>
            <w:bookmarkStart w:id="33" w:name="__Fieldmark__25_1513475665"/>
            <w:bookmarkEnd w:id="3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matkatyö</w:t>
            </w:r>
          </w:p>
        </w:tc>
        <w:tc>
          <w:tcPr>
            <w:tcW w:w="2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4" w:name="__Fieldmark__26_1513475665"/>
            <w:bookmarkStart w:id="35" w:name="__Fieldmark__26_1513475665"/>
            <w:bookmarkEnd w:id="3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väkivallan uhka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6" w:name="__Fieldmark__27_1513475665"/>
            <w:bookmarkStart w:id="37" w:name="__Fieldmark__27_1513475665"/>
            <w:bookmarkEnd w:id="3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liuotinaineet tms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8" w:name="__Fieldmark__28_1513475665"/>
            <w:bookmarkStart w:id="39" w:name="__Fieldmark__28_1513475665"/>
            <w:bookmarkEnd w:id="3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kiire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0" w:name="__Fieldmark__29_1513475665"/>
            <w:bookmarkStart w:id="41" w:name="__Fieldmark__29_1513475665"/>
            <w:bookmarkEnd w:id="4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nostotyö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2" w:name="__Fieldmark__30_1513475665"/>
            <w:bookmarkStart w:id="43" w:name="__Fieldmark__30_1513475665"/>
            <w:bookmarkEnd w:id="4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valvontatyö</w:t>
            </w:r>
          </w:p>
        </w:tc>
        <w:tc>
          <w:tcPr>
            <w:tcW w:w="2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4" w:name="__Fieldmark__31_1513475665"/>
            <w:bookmarkStart w:id="45" w:name="__Fieldmark__31_1513475665"/>
            <w:bookmarkEnd w:id="4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tartuntavaara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6" w:name="__Fieldmark__32_1513475665"/>
            <w:bookmarkStart w:id="47" w:name="__Fieldmark__32_1513475665"/>
            <w:bookmarkEnd w:id="4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säteily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8" w:name="__Fieldmark__33_1513475665"/>
            <w:bookmarkStart w:id="49" w:name="__Fieldmark__33_1513475665"/>
            <w:bookmarkEnd w:id="4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tapaturmavaar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0" w:name="__Fieldmark__34_1513475665"/>
            <w:bookmarkStart w:id="51" w:name="__Fieldmark__34_1513475665"/>
            <w:bookmarkEnd w:id="5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näyttöpäätetyö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2" w:name="__Fieldmark__35_1513475665"/>
            <w:bookmarkStart w:id="53" w:name="__Fieldmark__35_1513475665"/>
            <w:bookmarkEnd w:id="5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>vuorotyö</w:t>
            </w:r>
          </w:p>
        </w:tc>
        <w:tc>
          <w:tcPr>
            <w:tcW w:w="2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4" w:name="__Fieldmark__36_1513475665"/>
            <w:bookmarkStart w:id="55" w:name="__Fieldmark__36_1513475665"/>
            <w:bookmarkEnd w:id="5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muu, mikä? </w:t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2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vaile muutamalla sanalla nykyistä työtehtävääs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kä omassa työssä / työyhteisössä on mielestäsi positiivista ja kannustavaa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tä negatiivista ja kuluttavaa?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337"/>
        <w:gridCol w:w="825"/>
        <w:gridCol w:w="665"/>
        <w:gridCol w:w="683"/>
        <w:gridCol w:w="657"/>
        <w:gridCol w:w="707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inkaan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vähän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onk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ran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ljon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ittä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ljon</w:t>
            </w:r>
          </w:p>
        </w:tc>
      </w:tr>
      <w:tr>
        <w:trPr>
          <w:trHeight w:val="465" w:hRule="atLeast"/>
        </w:trPr>
        <w:tc>
          <w:tcPr>
            <w:tcW w:w="68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etko että sinulla on osaamista, tietoja ja taitoja nykyisten tehtäviesi hoitamiseen?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6" w:name="__Fieldmark__42_1513475665"/>
            <w:bookmarkStart w:id="57" w:name="__Fieldmark__42_1513475665"/>
            <w:bookmarkEnd w:id="5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8" w:name="__Fieldmark__43_1513475665"/>
            <w:bookmarkStart w:id="59" w:name="__Fieldmark__43_1513475665"/>
            <w:bookmarkEnd w:id="59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0" w:name="__Fieldmark__44_1513475665"/>
            <w:bookmarkStart w:id="61" w:name="__Fieldmark__44_1513475665"/>
            <w:bookmarkEnd w:id="6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2" w:name="__Fieldmark__45_1513475665"/>
            <w:bookmarkStart w:id="63" w:name="__Fieldmark__45_1513475665"/>
            <w:bookmarkEnd w:id="6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4" w:name="__Fieldmark__46_1513475665"/>
            <w:bookmarkStart w:id="65" w:name="__Fieldmark__46_1513475665"/>
            <w:bookmarkEnd w:id="6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68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oitko työssäsi kehittää ammatillista osaamistasi?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6" w:name="__Fieldmark__47_1513475665"/>
            <w:bookmarkStart w:id="67" w:name="__Fieldmark__47_1513475665"/>
            <w:bookmarkEnd w:id="6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8" w:name="__Fieldmark__48_1513475665"/>
            <w:bookmarkStart w:id="69" w:name="__Fieldmark__48_1513475665"/>
            <w:bookmarkEnd w:id="69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0" w:name="__Fieldmark__49_1513475665"/>
            <w:bookmarkStart w:id="71" w:name="__Fieldmark__49_1513475665"/>
            <w:bookmarkEnd w:id="7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2" w:name="__Fieldmark__50_1513475665"/>
            <w:bookmarkStart w:id="73" w:name="__Fieldmark__50_1513475665"/>
            <w:bookmarkEnd w:id="7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4" w:name="__Fieldmark__51_1513475665"/>
            <w:bookmarkStart w:id="75" w:name="__Fieldmark__51_1513475665"/>
            <w:bookmarkEnd w:id="7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itko työssäsi vaikuttaa:  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yömäärään?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6" w:name="__Fieldmark__52_1513475665"/>
            <w:bookmarkStart w:id="77" w:name="__Fieldmark__52_1513475665"/>
            <w:bookmarkEnd w:id="7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78" w:name="__Fieldmark__53_1513475665"/>
            <w:bookmarkStart w:id="79" w:name="__Fieldmark__53_1513475665"/>
            <w:bookmarkEnd w:id="79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0" w:name="__Fieldmark__54_1513475665"/>
            <w:bookmarkStart w:id="81" w:name="__Fieldmark__54_1513475665"/>
            <w:bookmarkEnd w:id="8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2" w:name="__Fieldmark__55_1513475665"/>
            <w:bookmarkStart w:id="83" w:name="__Fieldmark__55_1513475665"/>
            <w:bookmarkEnd w:id="8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4" w:name="__Fieldmark__56_1513475665"/>
            <w:bookmarkStart w:id="85" w:name="__Fieldmark__56_1513475665"/>
            <w:bookmarkEnd w:id="8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yötehtäviesi aikatauluun?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6" w:name="__Fieldmark__57_1513475665"/>
            <w:bookmarkStart w:id="87" w:name="__Fieldmark__57_1513475665"/>
            <w:bookmarkEnd w:id="8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8" w:name="__Fieldmark__58_1513475665"/>
            <w:bookmarkStart w:id="89" w:name="__Fieldmark__58_1513475665"/>
            <w:bookmarkEnd w:id="89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90" w:name="__Fieldmark__59_1513475665"/>
            <w:bookmarkStart w:id="91" w:name="__Fieldmark__59_1513475665"/>
            <w:bookmarkEnd w:id="9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92" w:name="__Fieldmark__60_1513475665"/>
            <w:bookmarkStart w:id="93" w:name="__Fieldmark__60_1513475665"/>
            <w:bookmarkEnd w:id="9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94" w:name="__Fieldmark__61_1513475665"/>
            <w:bookmarkStart w:id="95" w:name="__Fieldmark__61_1513475665"/>
            <w:bookmarkEnd w:id="9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ötehtäviesi sisältöön?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96" w:name="__Fieldmark__62_1513475665"/>
            <w:bookmarkStart w:id="97" w:name="__Fieldmark__62_1513475665"/>
            <w:bookmarkEnd w:id="9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98" w:name="__Fieldmark__63_1513475665"/>
            <w:bookmarkStart w:id="99" w:name="__Fieldmark__63_1513475665"/>
            <w:bookmarkEnd w:id="99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0" w:name="__Fieldmark__64_1513475665"/>
            <w:bookmarkStart w:id="101" w:name="__Fieldmark__64_1513475665"/>
            <w:bookmarkEnd w:id="10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2" w:name="__Fieldmark__65_1513475665"/>
            <w:bookmarkStart w:id="103" w:name="__Fieldmark__65_1513475665"/>
            <w:bookmarkEnd w:id="10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4" w:name="__Fieldmark__66_1513475665"/>
            <w:bookmarkStart w:id="105" w:name="__Fieldmark__66_1513475665"/>
            <w:bookmarkEnd w:id="10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ömenetelmiin tai työtapoihin?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6" w:name="__Fieldmark__67_1513475665"/>
            <w:bookmarkStart w:id="107" w:name="__Fieldmark__67_1513475665"/>
            <w:bookmarkEnd w:id="10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8" w:name="__Fieldmark__68_1513475665"/>
            <w:bookmarkStart w:id="109" w:name="__Fieldmark__68_1513475665"/>
            <w:bookmarkEnd w:id="109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10" w:name="__Fieldmark__69_1513475665"/>
            <w:bookmarkStart w:id="111" w:name="__Fieldmark__69_1513475665"/>
            <w:bookmarkEnd w:id="11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12" w:name="__Fieldmark__70_1513475665"/>
            <w:bookmarkStart w:id="113" w:name="__Fieldmark__70_1513475665"/>
            <w:bookmarkEnd w:id="11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14" w:name="__Fieldmark__71_1513475665"/>
            <w:bookmarkStart w:id="115" w:name="__Fieldmark__71_1513475665"/>
            <w:bookmarkEnd w:id="11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ösi laatuun?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16" w:name="__Fieldmark__72_1513475665"/>
            <w:bookmarkStart w:id="117" w:name="__Fieldmark__72_1513475665"/>
            <w:bookmarkEnd w:id="11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18" w:name="__Fieldmark__73_1513475665"/>
            <w:bookmarkStart w:id="119" w:name="__Fieldmark__73_1513475665"/>
            <w:bookmarkEnd w:id="119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0" w:name="__Fieldmark__74_1513475665"/>
            <w:bookmarkStart w:id="121" w:name="__Fieldmark__74_1513475665"/>
            <w:bookmarkEnd w:id="12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2" w:name="__Fieldmark__75_1513475665"/>
            <w:bookmarkStart w:id="123" w:name="__Fieldmark__75_1513475665"/>
            <w:bookmarkEnd w:id="12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4" w:name="__Fieldmark__76_1513475665"/>
            <w:bookmarkStart w:id="125" w:name="__Fieldmark__76_1513475665"/>
            <w:bookmarkEnd w:id="12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yösi monipuolisuuteen ja vaihtelevuuteen?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6" w:name="__Fieldmark__77_1513475665"/>
            <w:bookmarkStart w:id="127" w:name="__Fieldmark__77_1513475665"/>
            <w:bookmarkEnd w:id="12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8" w:name="__Fieldmark__78_1513475665"/>
            <w:bookmarkStart w:id="129" w:name="__Fieldmark__78_1513475665"/>
            <w:bookmarkEnd w:id="129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0" w:name="__Fieldmark__79_1513475665"/>
            <w:bookmarkStart w:id="131" w:name="__Fieldmark__79_1513475665"/>
            <w:bookmarkEnd w:id="13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2" w:name="__Fieldmark__80_1513475665"/>
            <w:bookmarkStart w:id="133" w:name="__Fieldmark__80_1513475665"/>
            <w:bookmarkEnd w:id="13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4" w:name="__Fieldmark__81_1513475665"/>
            <w:bookmarkStart w:id="135" w:name="__Fieldmark__81_1513475665"/>
            <w:bookmarkEnd w:id="13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tteisiin ja työvälineisiin?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6" w:name="__Fieldmark__82_1513475665"/>
            <w:bookmarkStart w:id="137" w:name="__Fieldmark__82_1513475665"/>
            <w:bookmarkEnd w:id="137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38" w:name="__Fieldmark__83_1513475665"/>
            <w:bookmarkStart w:id="139" w:name="__Fieldmark__83_1513475665"/>
            <w:bookmarkEnd w:id="139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0" w:name="__Fieldmark__84_1513475665"/>
            <w:bookmarkStart w:id="141" w:name="__Fieldmark__84_1513475665"/>
            <w:bookmarkEnd w:id="14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2" w:name="__Fieldmark__85_1513475665"/>
            <w:bookmarkStart w:id="143" w:name="__Fieldmark__85_1513475665"/>
            <w:bookmarkEnd w:id="143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4" w:name="__Fieldmark__86_1513475665"/>
            <w:bookmarkStart w:id="145" w:name="__Fieldmark__86_1513475665"/>
            <w:bookmarkEnd w:id="14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3"/>
              <w:gridCol w:w="5125"/>
            </w:tblGrid>
            <w:tr>
              <w:trPr>
                <w:trHeight w:val="1928" w:hRule="atLeast"/>
              </w:trPr>
              <w:tc>
                <w:tcPr>
                  <w:tcW w:w="5063" w:type="dxa"/>
                  <w:tcBorders/>
                </w:tcPr>
                <w:tbl>
                  <w:tblPr>
                    <w:tblW w:w="4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5"/>
                    <w:gridCol w:w="1492"/>
                  </w:tblGrid>
                  <w:tr>
                    <w:trPr>
                      <w:cantSplit w:val="true"/>
                    </w:trPr>
                    <w:tc>
                      <w:tcPr>
                        <w:tcW w:w="48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F1F2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illaiset ovat sinun ja työtoveriesi välit työpaikallasi?</w:t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huonot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46" w:name="__Fieldmark__87_1513475665"/>
                        <w:bookmarkStart w:id="147" w:name="__Fieldmark__87_1513475665"/>
                        <w:bookmarkEnd w:id="147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ongelmalliset</w:t>
                        </w:r>
                      </w:p>
                    </w:tc>
                    <w:tc>
                      <w:tcPr>
                        <w:tcW w:w="14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48" w:name="__Fieldmark__88_1513475665"/>
                        <w:bookmarkStart w:id="149" w:name="__Fieldmark__88_1513475665"/>
                        <w:bookmarkEnd w:id="149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ei hyvät mutta ei huonotkaan</w:t>
                        </w:r>
                      </w:p>
                    </w:tc>
                    <w:tc>
                      <w:tcPr>
                        <w:tcW w:w="14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50" w:name="__Fieldmark__89_1513475665"/>
                        <w:bookmarkStart w:id="151" w:name="__Fieldmark__89_1513475665"/>
                        <w:bookmarkEnd w:id="151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hyvät</w:t>
                        </w:r>
                      </w:p>
                    </w:tc>
                    <w:tc>
                      <w:tcPr>
                        <w:tcW w:w="14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52" w:name="__Fieldmark__90_1513475665"/>
                        <w:bookmarkStart w:id="153" w:name="__Fieldmark__90_1513475665"/>
                        <w:bookmarkEnd w:id="153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erittäin hyvät</w:t>
                        </w:r>
                      </w:p>
                    </w:tc>
                    <w:tc>
                      <w:tcPr>
                        <w:tcW w:w="149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54" w:name="__Fieldmark__91_1513475665"/>
                        <w:bookmarkStart w:id="155" w:name="__Fieldmark__91_1513475665"/>
                        <w:bookmarkEnd w:id="155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25" w:type="dxa"/>
                  <w:tcBorders/>
                </w:tcPr>
                <w:tbl>
                  <w:tblPr>
                    <w:tblW w:w="4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32"/>
                    <w:gridCol w:w="1543"/>
                  </w:tblGrid>
                  <w:tr>
                    <w:trPr>
                      <w:cantSplit w:val="true"/>
                    </w:trPr>
                    <w:tc>
                      <w:tcPr>
                        <w:tcW w:w="49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F1F2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</w:rPr>
                          <w:t>Onko esimiehesi kannustavaa ja tukea antavaa?</w:t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ei lainkaan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56" w:name="__Fieldmark__92_1513475665"/>
                        <w:bookmarkStart w:id="157" w:name="__Fieldmark__92_1513475665"/>
                        <w:bookmarkEnd w:id="157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melko vähän</w:t>
                        </w:r>
                      </w:p>
                    </w:tc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58" w:name="__Fieldmark__93_1513475665"/>
                        <w:bookmarkStart w:id="159" w:name="__Fieldmark__93_1513475665"/>
                        <w:bookmarkEnd w:id="159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jonkin verran</w:t>
                        </w:r>
                      </w:p>
                    </w:tc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60" w:name="__Fieldmark__94_1513475665"/>
                        <w:bookmarkStart w:id="161" w:name="__Fieldmark__94_1513475665"/>
                        <w:bookmarkEnd w:id="161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melko paljon</w:t>
                        </w:r>
                      </w:p>
                    </w:tc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62" w:name="__Fieldmark__95_1513475665"/>
                        <w:bookmarkStart w:id="163" w:name="__Fieldmark__95_1513475665"/>
                        <w:bookmarkEnd w:id="163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erittäin paljon</w:t>
                        </w:r>
                      </w:p>
                    </w:tc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64" w:name="__Fieldmark__96_1513475665"/>
                        <w:bookmarkStart w:id="165" w:name="__Fieldmark__96_1513475665"/>
                        <w:bookmarkEnd w:id="165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5063" w:type="dxa"/>
                  <w:tcBorders/>
                </w:tcPr>
                <w:tbl>
                  <w:tblPr>
                    <w:tblW w:w="4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2"/>
                    <w:gridCol w:w="1511"/>
                  </w:tblGrid>
                  <w:tr>
                    <w:trPr>
                      <w:cantSplit w:val="true"/>
                    </w:trPr>
                    <w:tc>
                      <w:tcPr>
                        <w:tcW w:w="49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F1F2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Kuinka usein jäät ylitöihin tai viet töitä illaksi kotiin?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päivittäin</w:t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66" w:name="__Fieldmark__97_1513475665"/>
                        <w:bookmarkStart w:id="167" w:name="__Fieldmark__97_1513475665"/>
                        <w:bookmarkEnd w:id="167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viikoittain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68" w:name="__Fieldmark__98_1513475665"/>
                        <w:bookmarkStart w:id="169" w:name="__Fieldmark__98_1513475665"/>
                        <w:bookmarkEnd w:id="169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harvoin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70" w:name="__Fieldmark__99_1513475665"/>
                        <w:bookmarkStart w:id="171" w:name="__Fieldmark__99_1513475665"/>
                        <w:bookmarkEnd w:id="171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en juuri koskaan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72" w:name="__Fieldmark__100_1513475665"/>
                        <w:bookmarkStart w:id="173" w:name="__Fieldmark__100_1513475665"/>
                        <w:bookmarkEnd w:id="173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en koskaan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74" w:name="__Fieldmark__101_1513475665"/>
                        <w:bookmarkStart w:id="175" w:name="__Fieldmark__101_1513475665"/>
                        <w:bookmarkEnd w:id="175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25" w:type="dxa"/>
                  <w:tcBorders/>
                </w:tcPr>
                <w:tbl>
                  <w:tblPr>
                    <w:tblW w:w="4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582"/>
                    <w:gridCol w:w="840"/>
                    <w:gridCol w:w="1920"/>
                    <w:gridCol w:w="633"/>
                  </w:tblGrid>
                  <w:tr>
                    <w:trPr>
                      <w:cantSplit w:val="true"/>
                    </w:trPr>
                    <w:tc>
                      <w:tcPr>
                        <w:tcW w:w="497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F1F2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Kuuluuko toimenkuvaasi / työtehtäviisi säännöllisesti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82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Vuorotyö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kyllä</w:t>
                        </w:r>
                        <w:r>
                          <w:rPr>
                            <w:sz w:val="16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76" w:name="__Fieldmark__102_1513475665"/>
                        <w:bookmarkStart w:id="177" w:name="__Fieldmark__102_1513475665"/>
                        <w:bookmarkEnd w:id="177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Teksti39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sz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pv</w:t>
                        </w:r>
                        <w:r>
                          <w:rPr>
                            <w:sz w:val="1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/</w:t>
                        </w:r>
                        <w:r>
                          <w:rPr>
                            <w:sz w:val="1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kuukaudessa</w:t>
                        </w:r>
                      </w:p>
                    </w:tc>
                    <w:tc>
                      <w:tcPr>
                        <w:tcW w:w="633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ei </w:t>
                        </w: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78" w:name="__Fieldmark__104_1513475665"/>
                        <w:bookmarkStart w:id="179" w:name="__Fieldmark__104_1513475665"/>
                        <w:bookmarkEnd w:id="179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Matkatyö</w:t>
                        </w:r>
                      </w:p>
                    </w:tc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kyllä</w:t>
                        </w:r>
                        <w:r>
                          <w:rPr>
                            <w:sz w:val="16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80" w:name="__Fieldmark__105_1513475665"/>
                        <w:bookmarkStart w:id="181" w:name="__Fieldmark__105_1513475665"/>
                        <w:bookmarkEnd w:id="181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Teksti4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sz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pv</w:t>
                        </w:r>
                        <w:r>
                          <w:rPr>
                            <w:sz w:val="1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/</w:t>
                        </w:r>
                        <w:r>
                          <w:rPr>
                            <w:sz w:val="1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kuukaudessa</w:t>
                        </w:r>
                      </w:p>
                    </w:tc>
                    <w:tc>
                      <w:tcPr>
                        <w:tcW w:w="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ei </w:t>
                        </w: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82" w:name="__Fieldmark__107_1513475665"/>
                        <w:bookmarkStart w:id="183" w:name="__Fieldmark__107_1513475665"/>
                        <w:bookmarkEnd w:id="183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Iltatilaisuuksia</w:t>
                        </w:r>
                      </w:p>
                    </w:tc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kyllä</w:t>
                        </w:r>
                        <w:r>
                          <w:rPr>
                            <w:sz w:val="16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84" w:name="__Fieldmark__108_1513475665"/>
                        <w:bookmarkStart w:id="185" w:name="__Fieldmark__108_1513475665"/>
                        <w:bookmarkEnd w:id="185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Teksti7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lang w:val="en-US" w:eastAsia="en-US"/>
                          </w:rPr>
                          <w:t>  </w:t>
                        </w:r>
                        <w:r>
                          <w:rPr>
                            <w:sz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pv</w:t>
                        </w:r>
                        <w:r>
                          <w:rPr>
                            <w:sz w:val="1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/</w:t>
                        </w:r>
                        <w:r>
                          <w:rPr>
                            <w:sz w:val="1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kuukaudessa</w:t>
                        </w:r>
                      </w:p>
                    </w:tc>
                    <w:tc>
                      <w:tcPr>
                        <w:tcW w:w="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ei </w:t>
                        </w: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86" w:name="__Fieldmark__110_1513475665"/>
                        <w:bookmarkStart w:id="187" w:name="__Fieldmark__110_1513475665"/>
                        <w:bookmarkEnd w:id="187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5063" w:type="dxa"/>
                  <w:tcBorders/>
                </w:tcPr>
                <w:tbl>
                  <w:tblPr>
                    <w:tblW w:w="4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2"/>
                    <w:gridCol w:w="1511"/>
                  </w:tblGrid>
                  <w:tr>
                    <w:trPr>
                      <w:cantSplit w:val="true"/>
                    </w:trPr>
                    <w:tc>
                      <w:tcPr>
                        <w:tcW w:w="49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F1F2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</w:rPr>
                          <w:t>Sisältyykö työhösi henkistä kuormitusta?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erittäin paljon</w:t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88" w:name="__Fieldmark__111_1513475665"/>
                        <w:bookmarkStart w:id="189" w:name="__Fieldmark__111_1513475665"/>
                        <w:bookmarkEnd w:id="189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melko paljon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90" w:name="__Fieldmark__112_1513475665"/>
                        <w:bookmarkStart w:id="191" w:name="__Fieldmark__112_1513475665"/>
                        <w:bookmarkEnd w:id="191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jonkin verran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92" w:name="__Fieldmark__113_1513475665"/>
                        <w:bookmarkStart w:id="193" w:name="__Fieldmark__113_1513475665"/>
                        <w:bookmarkEnd w:id="193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vähän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94" w:name="__Fieldmark__114_1513475665"/>
                        <w:bookmarkStart w:id="195" w:name="__Fieldmark__114_1513475665"/>
                        <w:bookmarkEnd w:id="195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ei ollenkaan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96" w:name="__Fieldmark__115_1513475665"/>
                        <w:bookmarkStart w:id="197" w:name="__Fieldmark__115_1513475665"/>
                        <w:bookmarkEnd w:id="197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25" w:type="dxa"/>
                  <w:tcBorders/>
                </w:tcPr>
                <w:tbl>
                  <w:tblPr>
                    <w:tblW w:w="4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34"/>
                    <w:gridCol w:w="1541"/>
                  </w:tblGrid>
                  <w:tr>
                    <w:trPr>
                      <w:cantSplit w:val="true"/>
                    </w:trPr>
                    <w:tc>
                      <w:tcPr>
                        <w:tcW w:w="49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F1F2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Onko työsi fyysisten vaatimusten kannalta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erittäin raskasta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198" w:name="__Fieldmark__116_1513475665"/>
                        <w:bookmarkStart w:id="199" w:name="__Fieldmark__116_1513475665"/>
                        <w:bookmarkEnd w:id="199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melko raskasta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00" w:name="__Fieldmark__117_1513475665"/>
                        <w:bookmarkStart w:id="201" w:name="__Fieldmark__117_1513475665"/>
                        <w:bookmarkEnd w:id="201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keskiraskasta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02" w:name="__Fieldmark__118_1513475665"/>
                        <w:bookmarkStart w:id="203" w:name="__Fieldmark__118_1513475665"/>
                        <w:bookmarkEnd w:id="203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melko kevyttä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04" w:name="__Fieldmark__119_1513475665"/>
                        <w:bookmarkStart w:id="205" w:name="__Fieldmark__119_1513475665"/>
                        <w:bookmarkEnd w:id="205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rPr>
                            <w:rFonts w:eastAsia="Arial"/>
                            <w:sz w:val="20"/>
                          </w:rPr>
                          <w:t xml:space="preserve">  </w:t>
                        </w:r>
                        <w:r>
                          <w:rPr>
                            <w:sz w:val="20"/>
                          </w:rPr>
                          <w:t>kevyttä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06" w:name="__Fieldmark__120_1513475665"/>
                        <w:bookmarkStart w:id="207" w:name="__Fieldmark__120_1513475665"/>
                        <w:bookmarkEnd w:id="207"/>
                        <w:r/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>
          <w:trHeight w:val="567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tabs>
                <w:tab w:val="clear" w:pos="1814"/>
                <w:tab w:val="left" w:pos="56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YDENTILA JA TERVEYSTOTTUMUKSET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 arvio terveydentilastas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66"/>
              <w:gridCol w:w="1879"/>
              <w:gridCol w:w="1870"/>
            </w:tblGrid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08" w:name="__Fieldmark__121_1513475665"/>
                  <w:bookmarkStart w:id="209" w:name="__Fieldmark__121_1513475665"/>
                  <w:bookmarkEnd w:id="20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rinomainen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10" w:name="__Fieldmark__122_1513475665"/>
                  <w:bookmarkStart w:id="211" w:name="__Fieldmark__122_1513475665"/>
                  <w:bookmarkEnd w:id="21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hyvä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12" w:name="__Fieldmark__123_1513475665"/>
                  <w:bookmarkStart w:id="213" w:name="__Fieldmark__123_1513475665"/>
                  <w:bookmarkEnd w:id="21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kohtalainen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14" w:name="__Fieldmark__124_1513475665"/>
                  <w:bookmarkStart w:id="215" w:name="__Fieldmark__124_1513475665"/>
                  <w:bookmarkEnd w:id="21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huono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to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848"/>
              <w:gridCol w:w="232"/>
              <w:gridCol w:w="608"/>
              <w:gridCol w:w="820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udatatko erikoisruokavaliota?</w:t>
                  </w:r>
                </w:p>
              </w:tc>
              <w:tc>
                <w:tcPr>
                  <w:tcW w:w="108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16" w:name="__Fieldmark__125_1513475665"/>
                  <w:bookmarkStart w:id="217" w:name="__Fieldmark__125_1513475665"/>
                  <w:bookmarkEnd w:id="21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1428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18" w:name="__Fieldmark__126_1513475665"/>
                  <w:bookmarkStart w:id="219" w:name="__Fieldmark__126_1513475665"/>
                  <w:bookmarkEnd w:id="21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kyllä, mitä?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0" w:type="dxa"/>
                  <w:gridSpan w:val="5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10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aluatko lisätietoa ravitsemuksesta tai tukea painonhallintaan?</w:t>
                  </w:r>
                </w:p>
              </w:tc>
              <w:tc>
                <w:tcPr>
                  <w:tcW w:w="84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20" w:name="__Fieldmark__128_1513475665"/>
                  <w:bookmarkStart w:id="221" w:name="__Fieldmark__128_1513475665"/>
                  <w:bookmarkEnd w:id="22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kyllä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22" w:name="__Fieldmark__129_1513475665"/>
                  <w:bookmarkStart w:id="223" w:name="__Fieldmark__129_1513475665"/>
                  <w:bookmarkEnd w:id="22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nt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/>
              <w:tc>
                <w:tcPr>
                  <w:tcW w:w="7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arrastatko liikuntaa?</w:t>
                  </w:r>
                </w:p>
              </w:tc>
            </w:tr>
            <w:tr>
              <w:trPr/>
              <w:tc>
                <w:tcPr>
                  <w:tcW w:w="7470" w:type="dxa"/>
                  <w:tcBorders/>
                </w:tcPr>
                <w:tbl>
                  <w:tblPr>
                    <w:tblW w:w="7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35"/>
                    <w:gridCol w:w="2435"/>
                    <w:gridCol w:w="2436"/>
                  </w:tblGrid>
                  <w:tr>
                    <w:trPr/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24" w:name="__Fieldmark__130_1513475665"/>
                        <w:bookmarkStart w:id="225" w:name="__Fieldmark__130_1513475665"/>
                        <w:bookmarkEnd w:id="225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yli 3 kertaa viikossa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26" w:name="__Fieldmark__131_1513475665"/>
                        <w:bookmarkStart w:id="227" w:name="__Fieldmark__131_1513475665"/>
                        <w:bookmarkEnd w:id="227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2-3 kertaa viikossa</w:t>
                        </w:r>
                      </w:p>
                    </w:tc>
                    <w:tc>
                      <w:tcPr>
                        <w:tcW w:w="2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28" w:name="__Fieldmark__132_1513475665"/>
                        <w:bookmarkStart w:id="229" w:name="__Fieldmark__132_1513475665"/>
                        <w:bookmarkEnd w:id="229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noin kerran viikossa</w:t>
                        </w:r>
                      </w:p>
                    </w:tc>
                  </w:tr>
                  <w:tr>
                    <w:trPr/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30" w:name="__Fieldmark__133_1513475665"/>
                        <w:bookmarkStart w:id="231" w:name="__Fieldmark__133_1513475665"/>
                        <w:bookmarkEnd w:id="231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joskus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32" w:name="__Fieldmark__134_1513475665"/>
                        <w:bookmarkStart w:id="233" w:name="__Fieldmark__134_1513475665"/>
                        <w:bookmarkEnd w:id="233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ei koskaan</w:t>
                        </w:r>
                      </w:p>
                    </w:tc>
                    <w:tc>
                      <w:tcPr>
                        <w:tcW w:w="2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34" w:name="__Fieldmark__135_1513475665"/>
                        <w:bookmarkStart w:id="235" w:name="__Fieldmark__135_1513475665"/>
                        <w:bookmarkEnd w:id="235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hyötyliikunta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470" w:type="dxa"/>
                  <w:tcBorders/>
                </w:tcPr>
                <w:tbl>
                  <w:tblPr>
                    <w:tblW w:w="7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740"/>
                    <w:gridCol w:w="840"/>
                    <w:gridCol w:w="726"/>
                  </w:tblGrid>
                  <w:tr>
                    <w:trPr/>
                    <w:tc>
                      <w:tcPr>
                        <w:tcW w:w="5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Haluatko lisätietoa liikunnasta tai tukea liikunnan aloittamiseen?</w:t>
                        </w:r>
                      </w:p>
                    </w:tc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36" w:name="__Fieldmark__136_1513475665"/>
                        <w:bookmarkStart w:id="237" w:name="__Fieldmark__136_1513475665"/>
                        <w:bookmarkEnd w:id="237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kyllä</w:t>
                        </w:r>
                      </w:p>
                    </w:tc>
                    <w:tc>
                      <w:tcPr>
                        <w:tcW w:w="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238" w:name="__Fieldmark__137_1513475665"/>
                        <w:bookmarkStart w:id="239" w:name="__Fieldmark__137_1513475665"/>
                        <w:bookmarkEnd w:id="239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e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t vapaa-ajan harrastukset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iaalinen tukiverkosto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24"/>
              <w:gridCol w:w="840"/>
              <w:gridCol w:w="742"/>
            </w:tblGrid>
            <w:tr>
              <w:trPr/>
              <w:tc>
                <w:tcPr>
                  <w:tcW w:w="5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Onko lähipiirissäsi henkilö, jonka kanssa voit keskustella henkilökohtaisista asioistasi?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40" w:name="__Fieldmark__139_1513475665"/>
                  <w:bookmarkStart w:id="241" w:name="__Fieldmark__139_1513475665"/>
                  <w:bookmarkEnd w:id="24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kyllä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42" w:name="__Fieldmark__140_1513475665"/>
                  <w:bookmarkStart w:id="243" w:name="__Fieldmark__140_1513475665"/>
                  <w:bookmarkEnd w:id="24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i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30"/>
              <w:gridCol w:w="840"/>
              <w:gridCol w:w="960"/>
              <w:gridCol w:w="940"/>
            </w:tblGrid>
            <w:tr>
              <w:trPr>
                <w:trHeight w:val="340" w:hRule="atLeast"/>
                <w:cantSplit w:val="true"/>
              </w:trPr>
              <w:tc>
                <w:tcPr>
                  <w:tcW w:w="74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Kuinka monta tuntia nukut keskimäärin vuorokaudessa?         </w:t>
                  </w: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h/vrk</w:t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letko virkeä herätessäsi?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44" w:name="__Fieldmark__142_1513475665"/>
                  <w:bookmarkStart w:id="245" w:name="__Fieldmark__142_1513475665"/>
                  <w:bookmarkEnd w:id="24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kyllä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46" w:name="__Fieldmark__143_1513475665"/>
                  <w:bookmarkStart w:id="247" w:name="__Fieldmark__143_1513475665"/>
                  <w:bookmarkEnd w:id="24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letko kärsinyt unihäiriöistä viimeksi kuluneen vuoden aikana?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48" w:name="__Fieldmark__144_1513475665"/>
                  <w:bookmarkStart w:id="249" w:name="__Fieldmark__144_1513475665"/>
                  <w:bookmarkEnd w:id="24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50" w:name="__Fieldmark__145_1513475665"/>
                  <w:bookmarkStart w:id="251" w:name="__Fieldmark__145_1513475665"/>
                  <w:bookmarkEnd w:id="25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joskus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52" w:name="__Fieldmark__146_1513475665"/>
                  <w:bookmarkStart w:id="253" w:name="__Fieldmark__146_1513475665"/>
                  <w:bookmarkEnd w:id="25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usein</w:t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unnetko itsesi väsyneeksi päiväsaikaan?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54" w:name="__Fieldmark__147_1513475665"/>
                  <w:bookmarkStart w:id="255" w:name="__Fieldmark__147_1513475665"/>
                  <w:bookmarkEnd w:id="25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56" w:name="__Fieldmark__148_1513475665"/>
                  <w:bookmarkStart w:id="257" w:name="__Fieldmark__148_1513475665"/>
                  <w:bookmarkEnd w:id="25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joskus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58" w:name="__Fieldmark__149_1513475665"/>
                  <w:bookmarkStart w:id="259" w:name="__Fieldmark__149_1513475665"/>
                  <w:bookmarkEnd w:id="25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usein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pakoint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5155</wp:posOffset>
                      </wp:positionV>
                      <wp:extent cx="4743450" cy="424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12"/>
                                    <w:gridCol w:w="3068"/>
                                    <w:gridCol w:w="1245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upakoitk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separate"/>
                                        </w:r>
                                        <w:bookmarkStart w:id="260" w:name="__Fieldmark__150_1513475665"/>
                                        <w:bookmarkStart w:id="261" w:name="__Fieldmark__150_1513475665"/>
                                        <w:bookmarkEnd w:id="261"/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 xml:space="preserve">kyllä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savuketta / v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separate"/>
                                        </w:r>
                                        <w:bookmarkStart w:id="262" w:name="__Fieldmark__152_1513475665"/>
                                        <w:bookmarkStart w:id="263" w:name="__Fieldmark__152_1513475665"/>
                                        <w:bookmarkEnd w:id="263"/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4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Haluatko tukea tupakoinnin lopettamiseen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separate"/>
                                        </w:r>
                                        <w:bookmarkStart w:id="264" w:name="__Fieldmark__153_1513475665"/>
                                        <w:bookmarkStart w:id="265" w:name="__Fieldmark__153_1513475665"/>
                                        <w:bookmarkEnd w:id="265"/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kyll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separate"/>
                                        </w:r>
                                        <w:bookmarkStart w:id="266" w:name="__Fieldmark__154_1513475665"/>
                                        <w:bookmarkStart w:id="267" w:name="__Fieldmark__154_1513475665"/>
                                        <w:bookmarkEnd w:id="267"/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5pt;height:33.45pt;mso-wrap-distance-left:0pt;mso-wrap-distance-right:7.05pt;mso-wrap-distance-top:0pt;mso-wrap-distance-bottom:0pt;margin-top:-4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3068"/>
                              <w:gridCol w:w="1245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upakoitko?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separate"/>
                                  </w:r>
                                  <w:bookmarkStart w:id="268" w:name="__Fieldmark__150_1513475665"/>
                                  <w:bookmarkStart w:id="269" w:name="__Fieldmark__150_1513475665"/>
                                  <w:bookmarkEnd w:id="269"/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kyllä, </w:t>
                                  </w: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savuketta / vrk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separate"/>
                                  </w:r>
                                  <w:bookmarkStart w:id="270" w:name="__Fieldmark__152_1513475665"/>
                                  <w:bookmarkStart w:id="271" w:name="__Fieldmark__152_1513475665"/>
                                  <w:bookmarkEnd w:id="271"/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luatko tukea tupakoinnin lopettamiseen?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separate"/>
                                  </w:r>
                                  <w:bookmarkStart w:id="272" w:name="__Fieldmark__153_1513475665"/>
                                  <w:bookmarkStart w:id="273" w:name="__Fieldmark__153_1513475665"/>
                                  <w:bookmarkEnd w:id="273"/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kyllä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separate"/>
                                  </w:r>
                                  <w:bookmarkStart w:id="274" w:name="__Fieldmark__154_1513475665"/>
                                  <w:bookmarkStart w:id="275" w:name="__Fieldmark__154_1513475665"/>
                                  <w:bookmarkEnd w:id="275"/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usk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1080"/>
              <w:gridCol w:w="142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äytätkö nuuskaa?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76" w:name="__Fieldmark__155_1513475665"/>
                  <w:bookmarkStart w:id="277" w:name="__Fieldmark__155_1513475665"/>
                  <w:bookmarkEnd w:id="27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kyllä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78" w:name="__Fieldmark__156_1513475665"/>
                  <w:bookmarkStart w:id="279" w:name="__Fieldmark__156_1513475665"/>
                  <w:bookmarkEnd w:id="27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>
          <w:trHeight w:val="19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5"/>
              <w:gridCol w:w="3585"/>
            </w:tblGrid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uinka usein käytät alkoholia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80" w:name="__Fieldmark__157_1513475665"/>
                  <w:bookmarkStart w:id="281" w:name="__Fieldmark__157_1513475665"/>
                  <w:bookmarkEnd w:id="28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en koskaa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82" w:name="__Fieldmark__158_1513475665"/>
                  <w:bookmarkStart w:id="283" w:name="__Fieldmark__158_1513475665"/>
                  <w:bookmarkEnd w:id="28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kuukausittain tai harvemm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84" w:name="__Fieldmark__159_1513475665"/>
                  <w:bookmarkStart w:id="285" w:name="__Fieldmark__159_1513475665"/>
                  <w:bookmarkEnd w:id="28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kahdesta neljään kertaan / k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86" w:name="__Fieldmark__160_1513475665"/>
                  <w:bookmarkStart w:id="287" w:name="__Fieldmark__160_1513475665"/>
                  <w:bookmarkEnd w:id="28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kahdesta kolmeen kertaa viikoss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88" w:name="__Fieldmark__161_1513475665"/>
                  <w:bookmarkStart w:id="289" w:name="__Fieldmark__161_1513475665"/>
                  <w:bookmarkEnd w:id="28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neljästi viikossa tai useamm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uinka usein viimeisen vuoden aikana olet tarvinnut krapularyyppyä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90" w:name="__Fieldmark__162_1513475665"/>
                  <w:bookmarkStart w:id="291" w:name="__Fieldmark__162_1513475665"/>
                  <w:bookmarkEnd w:id="29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en koskaa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92" w:name="__Fieldmark__163_1513475665"/>
                  <w:bookmarkStart w:id="293" w:name="__Fieldmark__163_1513475665"/>
                  <w:bookmarkEnd w:id="29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harvemmin kuin 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94" w:name="__Fieldmark__164_1513475665"/>
                  <w:bookmarkStart w:id="295" w:name="__Fieldmark__164_1513475665"/>
                  <w:bookmarkEnd w:id="29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96" w:name="__Fieldmark__165_1513475665"/>
                  <w:bookmarkStart w:id="297" w:name="__Fieldmark__165_1513475665"/>
                  <w:bookmarkEnd w:id="29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viikoitta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298" w:name="__Fieldmark__166_1513475665"/>
                  <w:bookmarkStart w:id="299" w:name="__Fieldmark__166_1513475665"/>
                  <w:bookmarkEnd w:id="29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lähes päivittä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uinka monta annosta alkoholia yleensä olet ottanut niinä päivinä, jolloin käytit alkoholia? 1 annos = pullo keskiolutta / siideriä, 12 cl viiniä, 8 cl väkevää viiniä tai 4 cl viina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00" w:name="__Fieldmark__167_1513475665"/>
                  <w:bookmarkStart w:id="301" w:name="__Fieldmark__167_1513475665"/>
                  <w:bookmarkEnd w:id="30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1-2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02" w:name="__Fieldmark__168_1513475665"/>
                  <w:bookmarkStart w:id="303" w:name="__Fieldmark__168_1513475665"/>
                  <w:bookmarkEnd w:id="30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3-4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04" w:name="__Fieldmark__169_1513475665"/>
                  <w:bookmarkStart w:id="305" w:name="__Fieldmark__169_1513475665"/>
                  <w:bookmarkEnd w:id="30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5-6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06" w:name="__Fieldmark__170_1513475665"/>
                  <w:bookmarkStart w:id="307" w:name="__Fieldmark__170_1513475665"/>
                  <w:bookmarkEnd w:id="30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7-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08" w:name="__Fieldmark__171_1513475665"/>
                  <w:bookmarkStart w:id="309" w:name="__Fieldmark__171_1513475665"/>
                  <w:bookmarkEnd w:id="30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10 tai enemmän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Kuinka usein viimeisen vuoden aikana olet tuntenut syyllisyyttä tai katumusta juomisen jälkeen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10" w:name="__Fieldmark__172_1513475665"/>
                  <w:bookmarkStart w:id="311" w:name="__Fieldmark__172_1513475665"/>
                  <w:bookmarkEnd w:id="31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en koskaa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12" w:name="__Fieldmark__173_1513475665"/>
                  <w:bookmarkStart w:id="313" w:name="__Fieldmark__173_1513475665"/>
                  <w:bookmarkEnd w:id="31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harvemmin kuin 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14" w:name="__Fieldmark__174_1513475665"/>
                  <w:bookmarkStart w:id="315" w:name="__Fieldmark__174_1513475665"/>
                  <w:bookmarkEnd w:id="31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16" w:name="__Fieldmark__175_1513475665"/>
                  <w:bookmarkStart w:id="317" w:name="__Fieldmark__175_1513475665"/>
                  <w:bookmarkEnd w:id="31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viikoitta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18" w:name="__Fieldmark__176_1513475665"/>
                  <w:bookmarkStart w:id="319" w:name="__Fieldmark__176_1513475665"/>
                  <w:bookmarkEnd w:id="31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lähes päivittäin</w:t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Kuinka usein juot kerralla vähintään kuusi annosta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20" w:name="__Fieldmark__177_1513475665"/>
                  <w:bookmarkStart w:id="321" w:name="__Fieldmark__177_1513475665"/>
                  <w:bookmarkEnd w:id="32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en koskaa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22" w:name="__Fieldmark__178_1513475665"/>
                  <w:bookmarkStart w:id="323" w:name="__Fieldmark__178_1513475665"/>
                  <w:bookmarkEnd w:id="32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harvemmin kuin 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24" w:name="__Fieldmark__179_1513475665"/>
                  <w:bookmarkStart w:id="325" w:name="__Fieldmark__179_1513475665"/>
                  <w:bookmarkEnd w:id="32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26" w:name="__Fieldmark__180_1513475665"/>
                  <w:bookmarkStart w:id="327" w:name="__Fieldmark__180_1513475665"/>
                  <w:bookmarkEnd w:id="32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viikoittain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28" w:name="__Fieldmark__181_1513475665"/>
                  <w:bookmarkStart w:id="329" w:name="__Fieldmark__181_1513475665"/>
                  <w:bookmarkEnd w:id="32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lähes päivittäin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uinka usein viimeisen vuoden aikana et juomisesta takia ole muistanut edellisen illan tapahtumia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30" w:name="__Fieldmark__182_1513475665"/>
                  <w:bookmarkStart w:id="331" w:name="__Fieldmark__182_1513475665"/>
                  <w:bookmarkEnd w:id="33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muistan aina, mitä tapahtui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32" w:name="__Fieldmark__183_1513475665"/>
                  <w:bookmarkStart w:id="333" w:name="__Fieldmark__183_1513475665"/>
                  <w:bookmarkEnd w:id="33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harvemmin kuin 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34" w:name="__Fieldmark__184_1513475665"/>
                  <w:bookmarkStart w:id="335" w:name="__Fieldmark__184_1513475665"/>
                  <w:bookmarkEnd w:id="33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36" w:name="__Fieldmark__185_1513475665"/>
                  <w:bookmarkStart w:id="337" w:name="__Fieldmark__185_1513475665"/>
                  <w:bookmarkEnd w:id="33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viikoitta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38" w:name="__Fieldmark__186_1513475665"/>
                  <w:bookmarkStart w:id="339" w:name="__Fieldmark__186_1513475665"/>
                  <w:bookmarkEnd w:id="33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lähes päivittä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Kuinka usein viimeisen vuoden aikana et ole aloitettuasi pystynyt lopettamaan juomista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40" w:name="__Fieldmark__187_1513475665"/>
                  <w:bookmarkStart w:id="341" w:name="__Fieldmark__187_1513475665"/>
                  <w:bookmarkEnd w:id="34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pystyn aina lopettamaa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42" w:name="__Fieldmark__188_1513475665"/>
                  <w:bookmarkStart w:id="343" w:name="__Fieldmark__188_1513475665"/>
                  <w:bookmarkEnd w:id="34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harvemmin kuin 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44" w:name="__Fieldmark__189_1513475665"/>
                  <w:bookmarkStart w:id="345" w:name="__Fieldmark__189_1513475665"/>
                  <w:bookmarkEnd w:id="34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46" w:name="__Fieldmark__190_1513475665"/>
                  <w:bookmarkStart w:id="347" w:name="__Fieldmark__190_1513475665"/>
                  <w:bookmarkEnd w:id="34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viikoitta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48" w:name="__Fieldmark__191_1513475665"/>
                  <w:bookmarkStart w:id="349" w:name="__Fieldmark__191_1513475665"/>
                  <w:bookmarkEnd w:id="34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lähes päivittä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Oletko juomisellasi aiheuttanut tapaturmia itsellesi tai seuralaisellesi?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50" w:name="__Fieldmark__192_1513475665"/>
                  <w:bookmarkStart w:id="351" w:name="__Fieldmark__192_1513475665"/>
                  <w:bookmarkEnd w:id="35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en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52" w:name="__Fieldmark__193_1513475665"/>
                  <w:bookmarkStart w:id="353" w:name="__Fieldmark__193_1513475665"/>
                  <w:bookmarkEnd w:id="35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yllä, mutten vuoden sisällä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54" w:name="__Fieldmark__194_1513475665"/>
                  <w:bookmarkStart w:id="355" w:name="__Fieldmark__194_1513475665"/>
                  <w:bookmarkEnd w:id="35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yllä, vuoden sisällä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vertAlign w:val="superscript"/>
                    </w:rPr>
                  </w:pPr>
                  <w:r>
                    <w:rPr>
                      <w:rFonts w:cs="Courier New" w:ascii="Courier New" w:hAnsi="Courier New"/>
                      <w:sz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Kuinka usein viimeisen vuoden aikana et juomisesi takia ole pystynyt tekemään mitä olit aikonut?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56" w:name="__Fieldmark__195_1513475665"/>
                  <w:bookmarkStart w:id="357" w:name="__Fieldmark__195_1513475665"/>
                  <w:bookmarkEnd w:id="35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juomiseni ei koskaan estä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        </w:t>
                  </w:r>
                  <w:r>
                    <w:rPr>
                      <w:rFonts w:cs="Arial"/>
                      <w:sz w:val="20"/>
                    </w:rPr>
                    <w:t>suunnitelmia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1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58" w:name="__Fieldmark__196_1513475665"/>
                  <w:bookmarkStart w:id="359" w:name="__Fieldmark__196_1513475665"/>
                  <w:bookmarkEnd w:id="35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harvemmin kuin 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60" w:name="__Fieldmark__197_1513475665"/>
                  <w:bookmarkStart w:id="361" w:name="__Fieldmark__197_1513475665"/>
                  <w:bookmarkEnd w:id="36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uukausittai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3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62" w:name="__Fieldmark__198_1513475665"/>
                  <w:bookmarkStart w:id="363" w:name="__Fieldmark__198_1513475665"/>
                  <w:bookmarkEnd w:id="36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viikoitta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64" w:name="__Fieldmark__199_1513475665"/>
                  <w:bookmarkStart w:id="365" w:name="__Fieldmark__199_1513475665"/>
                  <w:bookmarkEnd w:id="36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lähes päivittäin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Onko sukulainen, ystävä, lääkäri tai joku muu henkilö ollut huolissaan juomisesta tai ehdottanut, että vähentäisit tai lopettaisit juomisesi?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0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66" w:name="__Fieldmark__200_1513475665"/>
                  <w:bookmarkStart w:id="367" w:name="__Fieldmark__200_1513475665"/>
                  <w:bookmarkEnd w:id="36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e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2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68" w:name="__Fieldmark__201_1513475665"/>
                  <w:bookmarkStart w:id="369" w:name="__Fieldmark__201_1513475665"/>
                  <w:bookmarkEnd w:id="36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yllä, mutta ei vuoden sisällä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4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70" w:name="__Fieldmark__202_1513475665"/>
                  <w:bookmarkStart w:id="371" w:name="__Fieldmark__202_1513475665"/>
                  <w:bookmarkEnd w:id="37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kyllä, vuoden sisällä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vertAlign w:val="superscript"/>
                    </w:rPr>
                  </w:pPr>
                  <w:r>
                    <w:rPr>
                      <w:rFonts w:cs="Arial"/>
                      <w:sz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7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15"/>
                    <w:gridCol w:w="3240"/>
                    <w:gridCol w:w="777"/>
                    <w:gridCol w:w="698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 xml:space="preserve">Omat pisteeni: </w:t>
                        </w:r>
                        <w:r>
                          <w:fldChar w:fldCharType="begin">
                            <w:ffData>
                              <w:name w:val="Teksti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sz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                    </w:t>
                        </w:r>
                      </w:p>
                    </w:tc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Haluatko tukea alkoholin käytön lopettamiseen / vähentämiseen?</w:t>
                        </w:r>
                      </w:p>
                    </w:tc>
                    <w:tc>
                      <w:tcPr>
                        <w:tcW w:w="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372" w:name="__Fieldmark__204_1513475665"/>
                        <w:bookmarkStart w:id="373" w:name="__Fieldmark__204_1513475665"/>
                        <w:bookmarkEnd w:id="373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</w:rPr>
                          <w:t>kyllä</w:t>
                        </w:r>
                      </w:p>
                    </w:tc>
                    <w:tc>
                      <w:tcPr>
                        <w:tcW w:w="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374" w:name="__Fieldmark__205_1513475665"/>
                        <w:bookmarkStart w:id="375" w:name="__Fieldmark__205_1513475665"/>
                        <w:bookmarkEnd w:id="375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</w:rPr>
                          <w:t>e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den päihteiden käyttö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0"/>
              <w:gridCol w:w="1272"/>
              <w:gridCol w:w="2168"/>
              <w:gridCol w:w="832"/>
              <w:gridCol w:w="708"/>
            </w:tblGrid>
            <w:tr>
              <w:trPr>
                <w:trHeight w:val="366" w:hRule="atLeast"/>
              </w:trPr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äytätkö?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76" w:name="__Fieldmark__206_1513475665"/>
                  <w:bookmarkStart w:id="377" w:name="__Fieldmark__206_1513475665"/>
                  <w:bookmarkEnd w:id="37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37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78" w:name="__Fieldmark__207_1513475665"/>
                  <w:bookmarkStart w:id="379" w:name="__Fieldmark__207_1513475665"/>
                  <w:bookmarkEnd w:id="37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kyllä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9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letko kokeillut?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80" w:name="__Fieldmark__208_1513475665"/>
                  <w:bookmarkStart w:id="381" w:name="__Fieldmark__208_1513475665"/>
                  <w:bookmarkEnd w:id="38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370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82" w:name="__Fieldmark__209_1513475665"/>
                  <w:bookmarkStart w:id="383" w:name="__Fieldmark__209_1513475665"/>
                  <w:bookmarkEnd w:id="38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 xml:space="preserve">kyllä; mitä, milloin? </w:t>
                  </w: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49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äytätkö nykyisin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84" w:name="__Fieldmark__211_1513475665"/>
                  <w:bookmarkStart w:id="385" w:name="__Fieldmark__211_1513475665"/>
                  <w:bookmarkEnd w:id="38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370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86" w:name="__Fieldmark__212_1513475665"/>
                  <w:bookmarkStart w:id="387" w:name="__Fieldmark__212_1513475665"/>
                  <w:bookmarkEnd w:id="38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 xml:space="preserve">kyllä; mitä, milloin? </w:t>
                  </w: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9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Haluatko tukea päihteiden käytön lopettamiseen?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88" w:name="__Fieldmark__214_1513475665"/>
                  <w:bookmarkStart w:id="389" w:name="__Fieldmark__214_1513475665"/>
                  <w:bookmarkEnd w:id="38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kyllä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90" w:name="__Fieldmark__215_1513475665"/>
                  <w:bookmarkStart w:id="391" w:name="__Fieldmark__215_1513475665"/>
                  <w:bookmarkEnd w:id="39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>
          <w:trHeight w:val="15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äkkeet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0"/>
              <w:gridCol w:w="1272"/>
              <w:gridCol w:w="3708"/>
            </w:tblGrid>
            <w:tr>
              <w:trPr>
                <w:trHeight w:val="380" w:hRule="atLeast"/>
              </w:trPr>
              <w:tc>
                <w:tcPr>
                  <w:tcW w:w="249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äytätkö lääkkeitä?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92" w:name="__Fieldmark__216_1513475665"/>
                  <w:bookmarkStart w:id="393" w:name="__Fieldmark__216_1513475665"/>
                  <w:bookmarkEnd w:id="39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94" w:name="__Fieldmark__217_1513475665"/>
                  <w:bookmarkStart w:id="395" w:name="__Fieldmark__217_1513475665"/>
                  <w:bookmarkEnd w:id="39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>kyllä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747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96" w:name="__Fieldmark__218_1513475665"/>
                  <w:bookmarkStart w:id="397" w:name="__Fieldmark__218_1513475665"/>
                  <w:bookmarkEnd w:id="39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 xml:space="preserve">satunnaisesti mitä? </w:t>
                  </w:r>
                  <w:r>
                    <w:fldChar w:fldCharType="begin">
                      <w:ffData>
                        <w:name w:val="Teksti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398" w:name="__Fieldmark__220_1513475665"/>
                  <w:bookmarkStart w:id="399" w:name="__Fieldmark__220_1513475665"/>
                  <w:bookmarkEnd w:id="39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  <w:t xml:space="preserve">säännöllisesti mitä? annostus? </w:t>
                  </w: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817"/>
        <w:gridCol w:w="3817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rgiat ja yliherkkyydet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äkevalmiste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00" w:name="__Fieldmark__222_1513475665"/>
            <w:bookmarkStart w:id="401" w:name="__Fieldmark__222_1513475665"/>
            <w:bookmarkEnd w:id="40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Asetyylisalisyylihappo, esim. Aspir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02" w:name="__Fieldmark__223_1513475665"/>
            <w:bookmarkStart w:id="403" w:name="__Fieldmark__223_1513475665"/>
            <w:bookmarkEnd w:id="40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Jod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04" w:name="__Fieldmark__224_1513475665"/>
            <w:bookmarkStart w:id="405" w:name="__Fieldmark__224_1513475665"/>
            <w:bookmarkEnd w:id="40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Penisillii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06" w:name="__Fieldmark__225_1513475665"/>
            <w:bookmarkStart w:id="407" w:name="__Fieldmark__225_1513475665"/>
            <w:bookmarkEnd w:id="40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puudu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08" w:name="__Fieldmark__226_1513475665"/>
            <w:bookmarkStart w:id="409" w:name="__Fieldmark__226_1513475665"/>
            <w:bookmarkEnd w:id="40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Tetrasyklii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10" w:name="__Fieldmark__227_1513475665"/>
            <w:bookmarkStart w:id="411" w:name="__Fieldmark__227_1513475665"/>
            <w:bookmarkEnd w:id="41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Sulf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12" w:name="__Fieldmark__228_1513475665"/>
            <w:bookmarkStart w:id="413" w:name="__Fieldmark__228_1513475665"/>
            <w:bookmarkEnd w:id="41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 xml:space="preserve">muu, mikä? 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u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14" w:name="__Fieldmark__230_1513475665"/>
            <w:bookmarkStart w:id="415" w:name="__Fieldmark__230_1513475665"/>
            <w:bookmarkEnd w:id="41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hyönteisten puremat / pist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16" w:name="__Fieldmark__231_1513475665"/>
            <w:bookmarkStart w:id="417" w:name="__Fieldmark__231_1513475665"/>
            <w:bookmarkEnd w:id="41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ku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18" w:name="__Fieldmark__232_1513475665"/>
            <w:bookmarkStart w:id="419" w:name="__Fieldmark__232_1513475665"/>
            <w:bookmarkEnd w:id="41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nikke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20" w:name="__Fieldmark__233_1513475665"/>
            <w:bookmarkStart w:id="421" w:name="__Fieldmark__233_1513475665"/>
            <w:bookmarkEnd w:id="42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ruoka-aine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22" w:name="__Fieldmark__234_1513475665"/>
            <w:bookmarkStart w:id="423" w:name="__Fieldmark__234_1513475665"/>
            <w:bookmarkEnd w:id="42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siitepöly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24" w:name="__Fieldmark__235_1513475665"/>
            <w:bookmarkStart w:id="425" w:name="__Fieldmark__235_1513475665"/>
            <w:bookmarkEnd w:id="42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 xml:space="preserve">muu, mikä? </w:t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tukset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  <w:gridCol w:w="960"/>
              <w:gridCol w:w="960"/>
              <w:gridCol w:w="960"/>
              <w:gridCol w:w="960"/>
              <w:gridCol w:w="2273"/>
            </w:tblGrid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Jäykkäkouristus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-kurkkumätä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6"/>
                    </w:rPr>
                    <w:t>(tetanus-difteria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v. </w:t>
                  </w: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olio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v. </w:t>
                  </w: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-</w:t>
                  </w:r>
                  <w:r>
                    <w:rPr>
                      <w:sz w:val="16"/>
                    </w:rPr>
                    <w:t>hepatiitti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v. </w:t>
                  </w: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-</w:t>
                  </w:r>
                  <w:r>
                    <w:rPr>
                      <w:sz w:val="16"/>
                    </w:rPr>
                    <w:t>hepatiitti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v. </w:t>
                  </w: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+B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  <w:r>
                    <w:rPr>
                      <w:sz w:val="16"/>
                    </w:rPr>
                    <w:t>hepatiitti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v. </w:t>
                  </w: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uu, mikä?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v. </w:t>
                  </w: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meisimmät terveystutkimukset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2"/>
              <w:gridCol w:w="720"/>
              <w:gridCol w:w="692"/>
              <w:gridCol w:w="1108"/>
              <w:gridCol w:w="120"/>
              <w:gridCol w:w="2508"/>
            </w:tblGrid>
            <w:tr>
              <w:trPr>
                <w:trHeight w:val="567" w:hRule="atLeast"/>
                <w:cantSplit w:val="true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äöntutkimus v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ilmälasit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 xml:space="preserve">                  </w:t>
                  </w: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26" w:name="__Fieldmark__244_1513475665"/>
                  <w:bookmarkStart w:id="427" w:name="__Fieldmark__244_1513475665"/>
                  <w:bookmarkEnd w:id="42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on    </w:t>
                  </w: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28" w:name="__Fieldmark__245_1513475665"/>
                  <w:bookmarkStart w:id="429" w:name="__Fieldmark__245_1513475665"/>
                  <w:bookmarkEnd w:id="42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i</w:t>
                  </w:r>
                </w:p>
              </w:tc>
              <w:tc>
                <w:tcPr>
                  <w:tcW w:w="2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iilolinssit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Arial"/>
                      <w:sz w:val="20"/>
                    </w:rPr>
                    <w:t xml:space="preserve">                  </w:t>
                  </w: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30" w:name="__Fieldmark__246_1513475665"/>
                  <w:bookmarkStart w:id="431" w:name="__Fieldmark__246_1513475665"/>
                  <w:bookmarkEnd w:id="43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on    </w:t>
                  </w: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32" w:name="__Fieldmark__247_1513475665"/>
                  <w:bookmarkStart w:id="433" w:name="__Fieldmark__247_1513475665"/>
                  <w:bookmarkEnd w:id="43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i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uulontutkimus v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maslääkärin tarkastus v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ynekologinen tarkastus v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pa v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mmografia v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74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84"/>
                    <w:gridCol w:w="2400"/>
                    <w:gridCol w:w="1822"/>
                  </w:tblGrid>
                  <w:tr>
                    <w:trPr>
                      <w:cantSplit w:val="true"/>
                    </w:trPr>
                    <w:tc>
                      <w:tcPr>
                        <w:tcW w:w="730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Tutkitko itse rintasi?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434" w:name="__Fieldmark__253_1513475665"/>
                        <w:bookmarkStart w:id="435" w:name="__Fieldmark__253_1513475665"/>
                        <w:bookmarkEnd w:id="435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säännöllisesti kuukausittain</w:t>
                        </w:r>
                      </w:p>
                    </w:tc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436" w:name="__Fieldmark__254_1513475665"/>
                        <w:bookmarkStart w:id="437" w:name="__Fieldmark__254_1513475665"/>
                        <w:bookmarkEnd w:id="437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ksti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18"/>
                            <w:lang w:val="en-US" w:eastAsia="en-US"/>
                          </w:rPr>
                          <w:t>     </w:t>
                        </w:r>
                        <w:r>
                          <w:rPr>
                            <w:rFonts w:cs="Arial"/>
                            <w:sz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</w:rPr>
                          <w:t>kertaa vuodessa</w:t>
                        </w:r>
                      </w:p>
                    </w:tc>
                    <w:tc>
                      <w:tcPr>
                        <w:tcW w:w="182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Valinta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separate"/>
                        </w:r>
                        <w:bookmarkStart w:id="438" w:name="__Fieldmark__256_1513475665"/>
                        <w:bookmarkStart w:id="439" w:name="__Fieldmark__256_1513475665"/>
                        <w:bookmarkEnd w:id="439"/>
                        <w:r>
                          <w:rPr>
                            <w:rFonts w:cs="Courier New" w:ascii="Courier New" w:hAnsi="Courier New"/>
                          </w:rPr>
                        </w:r>
                        <w:r>
                          <w:rPr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18"/>
                          </w:rPr>
                          <w:t>en tutk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toutus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"/>
              <w:gridCol w:w="6588"/>
            </w:tblGrid>
            <w:tr>
              <w:trPr>
                <w:cantSplit w:val="true"/>
              </w:trPr>
              <w:tc>
                <w:tcPr>
                  <w:tcW w:w="7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Oletko ollut kuntoutuksessa (Kelan, Valtiokonttorin tms.)?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40" w:name="__Fieldmark__257_1513475665"/>
                  <w:bookmarkStart w:id="441" w:name="__Fieldmark__257_1513475665"/>
                  <w:bookmarkEnd w:id="44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en</w:t>
                  </w:r>
                </w:p>
              </w:tc>
              <w:tc>
                <w:tcPr>
                  <w:tcW w:w="6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42" w:name="__Fieldmark__258_1513475665"/>
                  <w:bookmarkStart w:id="443" w:name="__Fieldmark__258_1513475665"/>
                  <w:bookmarkEnd w:id="44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kyllä, missä? </w:t>
                  </w: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ko sinulla tällä hetkellä tai aikaisemmin ollut seuraavia oireita tai sairauksia?</w:t>
            </w:r>
          </w:p>
        </w:tc>
      </w:tr>
      <w:tr>
        <w:trPr>
          <w:trHeight w:val="212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2"/>
              <w:gridCol w:w="2520"/>
              <w:gridCol w:w="2640"/>
              <w:gridCol w:w="2520"/>
            </w:tblGrid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44" w:name="__Fieldmark__260_1513475665"/>
                  <w:bookmarkStart w:id="445" w:name="__Fieldmark__260_1513475665"/>
                  <w:bookmarkEnd w:id="44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) silmäsairaus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46" w:name="__Fieldmark__261_1513475665"/>
                  <w:bookmarkStart w:id="447" w:name="__Fieldmark__261_1513475665"/>
                  <w:bookmarkEnd w:id="44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6) huima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48" w:name="__Fieldmark__262_1513475665"/>
                  <w:bookmarkStart w:id="449" w:name="__Fieldmark__262_1513475665"/>
                  <w:bookmarkEnd w:id="44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1) sepelvaltimotauti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50" w:name="__Fieldmark__263_1513475665"/>
                  <w:bookmarkStart w:id="451" w:name="__Fieldmark__263_1513475665"/>
                  <w:bookmarkEnd w:id="45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6) halvau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52" w:name="__Fieldmark__264_1513475665"/>
                  <w:bookmarkStart w:id="453" w:name="__Fieldmark__264_1513475665"/>
                  <w:bookmarkEnd w:id="45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) värisokeus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54" w:name="__Fieldmark__265_1513475665"/>
                  <w:bookmarkStart w:id="455" w:name="__Fieldmark__265_1513475665"/>
                  <w:bookmarkEnd w:id="45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7) muistihäiriöt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56" w:name="__Fieldmark__266_1513475665"/>
                  <w:bookmarkStart w:id="457" w:name="__Fieldmark__266_1513475665"/>
                  <w:bookmarkEnd w:id="45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2) sydänveritulppa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58" w:name="__Fieldmark__267_1513475665"/>
                  <w:bookmarkStart w:id="459" w:name="__Fieldmark__267_1513475665"/>
                  <w:bookmarkEnd w:id="45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7) suonikohju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60" w:name="__Fieldmark__268_1513475665"/>
                  <w:bookmarkStart w:id="461" w:name="__Fieldmark__268_1513475665"/>
                  <w:bookmarkEnd w:id="46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3) korvasairaus / kuulo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</w:rPr>
                    <w:t xml:space="preserve">      </w:t>
                  </w:r>
                  <w:r>
                    <w:rPr>
                      <w:rFonts w:cs="Arial"/>
                      <w:sz w:val="18"/>
                    </w:rPr>
                    <w:t>alenema / meluvamma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62" w:name="__Fieldmark__269_1513475665"/>
                  <w:bookmarkStart w:id="463" w:name="__Fieldmark__269_1513475665"/>
                  <w:bookmarkEnd w:id="46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8) epilepsi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64" w:name="__Fieldmark__270_1513475665"/>
                  <w:bookmarkStart w:id="465" w:name="__Fieldmark__270_1513475665"/>
                  <w:bookmarkEnd w:id="46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13) kohonneita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</w:t>
                  </w:r>
                  <w:r>
                    <w:rPr>
                      <w:rFonts w:cs="Arial"/>
                      <w:sz w:val="18"/>
                    </w:rPr>
                    <w:t>verenpainearvoja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66" w:name="__Fieldmark__271_1513475665"/>
                  <w:bookmarkStart w:id="467" w:name="__Fieldmark__271_1513475665"/>
                  <w:bookmarkEnd w:id="46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8) muu verenkiertohäiriö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68" w:name="__Fieldmark__272_1513475665"/>
                  <w:bookmarkStart w:id="469" w:name="__Fieldmark__272_1513475665"/>
                  <w:bookmarkEnd w:id="46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4) usein toistuva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päänsärky /  migreeni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70" w:name="__Fieldmark__273_1513475665"/>
                  <w:bookmarkStart w:id="471" w:name="__Fieldmark__273_1513475665"/>
                  <w:bookmarkEnd w:id="47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9) muu hermoston saira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72" w:name="__Fieldmark__274_1513475665"/>
                  <w:bookmarkStart w:id="473" w:name="__Fieldmark__274_1513475665"/>
                  <w:bookmarkEnd w:id="47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4) verenpainetauti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74" w:name="__Fieldmark__275_1513475665"/>
                  <w:bookmarkStart w:id="475" w:name="__Fieldmark__275_1513475665"/>
                  <w:bookmarkEnd w:id="47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9) pitkäaikainen nuh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76" w:name="__Fieldmark__276_1513475665"/>
                  <w:bookmarkStart w:id="477" w:name="__Fieldmark__276_1513475665"/>
                  <w:bookmarkEnd w:id="47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) tajuttomuuskohtaus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78" w:name="__Fieldmark__277_1513475665"/>
                  <w:bookmarkStart w:id="479" w:name="__Fieldmark__277_1513475665"/>
                  <w:bookmarkEnd w:id="47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0) rintakipuj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80" w:name="__Fieldmark__278_1513475665"/>
                  <w:bookmarkStart w:id="481" w:name="__Fieldmark__278_1513475665"/>
                  <w:bookmarkEnd w:id="48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15) sydämen rytmihäiriöitä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82" w:name="__Fieldmark__279_1513475665"/>
                  <w:bookmarkStart w:id="483" w:name="__Fieldmark__279_1513475665"/>
                  <w:bookmarkEnd w:id="48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0) pitkäaikainen yskä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4648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2"/>
              <w:gridCol w:w="2640"/>
              <w:gridCol w:w="2640"/>
              <w:gridCol w:w="2400"/>
            </w:tblGrid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84" w:name="__Fieldmark__280_1513475665"/>
                  <w:bookmarkStart w:id="485" w:name="__Fieldmark__280_1513475665"/>
                  <w:bookmarkEnd w:id="48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1) hengenahdist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86" w:name="__Fieldmark__281_1513475665"/>
                  <w:bookmarkStart w:id="487" w:name="__Fieldmark__281_1513475665"/>
                  <w:bookmarkEnd w:id="48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32) anemi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88" w:name="__Fieldmark__282_1513475665"/>
                  <w:bookmarkStart w:id="489" w:name="__Fieldmark__282_1513475665"/>
                  <w:bookmarkEnd w:id="48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43) kilpirauhassairau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90" w:name="__Fieldmark__283_1513475665"/>
                  <w:bookmarkStart w:id="491" w:name="__Fieldmark__283_1513475665"/>
                  <w:bookmarkEnd w:id="49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4) keliaki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92" w:name="__Fieldmark__284_1513475665"/>
                  <w:bookmarkStart w:id="493" w:name="__Fieldmark__284_1513475665"/>
                  <w:bookmarkEnd w:id="49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2) astm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94" w:name="__Fieldmark__285_1513475665"/>
                  <w:bookmarkStart w:id="495" w:name="__Fieldmark__285_1513475665"/>
                  <w:bookmarkEnd w:id="49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33) veritauti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96" w:name="__Fieldmark__286_1513475665"/>
                  <w:bookmarkStart w:id="497" w:name="__Fieldmark__286_1513475665"/>
                  <w:bookmarkEnd w:id="49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44) masennu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498" w:name="__Fieldmark__287_1513475665"/>
                  <w:bookmarkStart w:id="499" w:name="__Fieldmark__287_1513475665"/>
                  <w:bookmarkEnd w:id="49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5) muu ruuansulatus-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elimistön sairaus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00" w:name="__Fieldmark__288_1513475665"/>
                  <w:bookmarkStart w:id="501" w:name="__Fieldmark__288_1513475665"/>
                  <w:bookmarkEnd w:id="50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23) krooninen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keuhkoputken tulehd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02" w:name="__Fieldmark__289_1513475665"/>
                  <w:bookmarkStart w:id="503" w:name="__Fieldmark__289_1513475665"/>
                  <w:bookmarkEnd w:id="50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34) nivelreuma, muu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</w:t>
                  </w:r>
                  <w:r>
                    <w:rPr>
                      <w:rFonts w:cs="Arial"/>
                      <w:sz w:val="18"/>
                    </w:rPr>
                    <w:t>reumasaira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04" w:name="__Fieldmark__290_1513475665"/>
                  <w:bookmarkStart w:id="505" w:name="__Fieldmark__290_1513475665"/>
                  <w:bookmarkEnd w:id="50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45) muu mielenterveys-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häiriö tai -sairau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06" w:name="__Fieldmark__291_1513475665"/>
                  <w:bookmarkStart w:id="507" w:name="__Fieldmark__291_1513475665"/>
                  <w:bookmarkEnd w:id="50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6) virtsatietulehdus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08" w:name="__Fieldmark__292_1513475665"/>
                  <w:bookmarkStart w:id="509" w:name="__Fieldmark__292_1513475665"/>
                  <w:bookmarkEnd w:id="50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4) tuberkuloosi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10" w:name="__Fieldmark__293_1513475665"/>
                  <w:bookmarkStart w:id="511" w:name="__Fieldmark__293_1513475665"/>
                  <w:bookmarkEnd w:id="51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35) nivelkulum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12" w:name="__Fieldmark__294_1513475665"/>
                  <w:bookmarkStart w:id="513" w:name="__Fieldmark__294_1513475665"/>
                  <w:bookmarkEnd w:id="51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46) maha- ta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pohjukaissuolihaava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14" w:name="__Fieldmark__295_1513475665"/>
                  <w:bookmarkStart w:id="515" w:name="__Fieldmark__295_1513475665"/>
                  <w:bookmarkEnd w:id="51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7) munuaissairaus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16" w:name="__Fieldmark__296_1513475665"/>
                  <w:bookmarkStart w:id="517" w:name="__Fieldmark__296_1513475665"/>
                  <w:bookmarkEnd w:id="51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25) muu hengityselinten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</w:t>
                  </w:r>
                  <w:r>
                    <w:rPr>
                      <w:rFonts w:cs="Arial"/>
                      <w:sz w:val="18"/>
                    </w:rPr>
                    <w:t>saira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18" w:name="__Fieldmark__297_1513475665"/>
                  <w:bookmarkStart w:id="519" w:name="__Fieldmark__297_1513475665"/>
                  <w:bookmarkEnd w:id="51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36) kihti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20" w:name="__Fieldmark__298_1513475665"/>
                  <w:bookmarkStart w:id="521" w:name="__Fieldmark__298_1513475665"/>
                  <w:bookmarkEnd w:id="52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47) närästysvaiva ja/ta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</w:t>
                  </w:r>
                  <w:r>
                    <w:rPr>
                      <w:rFonts w:cs="Arial"/>
                      <w:sz w:val="18"/>
                    </w:rPr>
                    <w:t>mahakatarri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22" w:name="__Fieldmark__299_1513475665"/>
                  <w:bookmarkStart w:id="523" w:name="__Fieldmark__299_1513475665"/>
                  <w:bookmarkEnd w:id="52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58) muu virtsaelinten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sairaus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24" w:name="__Fieldmark__300_1513475665"/>
                  <w:bookmarkStart w:id="525" w:name="__Fieldmark__300_1513475665"/>
                  <w:bookmarkEnd w:id="52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6) allerginen nuh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26" w:name="__Fieldmark__301_1513475665"/>
                  <w:bookmarkStart w:id="527" w:name="__Fieldmark__301_1513475665"/>
                  <w:bookmarkEnd w:id="52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37) niska-hartiavaiv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28" w:name="__Fieldmark__302_1513475665"/>
                  <w:bookmarkStart w:id="529" w:name="__Fieldmark__302_1513475665"/>
                  <w:bookmarkEnd w:id="52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48) pitkäiaikainen ripuli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30" w:name="__Fieldmark__303_1513475665"/>
                  <w:bookmarkStart w:id="531" w:name="__Fieldmark__303_1513475665"/>
                  <w:bookmarkEnd w:id="53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9) leikkaus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32" w:name="__Fieldmark__304_1513475665"/>
                  <w:bookmarkStart w:id="533" w:name="__Fieldmark__304_1513475665"/>
                  <w:bookmarkEnd w:id="53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7) allerginen silmäoire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34" w:name="__Fieldmark__305_1513475665"/>
                  <w:bookmarkStart w:id="535" w:name="__Fieldmark__305_1513475665"/>
                  <w:bookmarkEnd w:id="53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38) iskias (lanneselkäkipu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 xml:space="preserve">ja alaraajoihin säteilevä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kipu / puutuminen)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36" w:name="__Fieldmark__306_1513475665"/>
                  <w:bookmarkStart w:id="537" w:name="__Fieldmark__306_1513475665"/>
                  <w:bookmarkEnd w:id="53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49) pitkäaikainen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ummetu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38" w:name="__Fieldmark__307_1513475665"/>
                  <w:bookmarkStart w:id="539" w:name="__Fieldmark__307_1513475665"/>
                  <w:bookmarkEnd w:id="53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60) tapaturm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40" w:name="__Fieldmark__308_1513475665"/>
                  <w:bookmarkStart w:id="541" w:name="__Fieldmark__308_1513475665"/>
                  <w:bookmarkEnd w:id="54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8) allerginen ihottum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42" w:name="__Fieldmark__309_1513475665"/>
                  <w:bookmarkStart w:id="543" w:name="__Fieldmark__309_1513475665"/>
                  <w:bookmarkEnd w:id="54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39) muu selkävaiva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44" w:name="__Fieldmark__310_1513475665"/>
                  <w:bookmarkStart w:id="545" w:name="__Fieldmark__310_1513475665"/>
                  <w:bookmarkEnd w:id="54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0) peräpukamat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46" w:name="__Fieldmark__311_1513475665"/>
                  <w:bookmarkStart w:id="547" w:name="__Fieldmark__311_1513475665"/>
                  <w:bookmarkEnd w:id="54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61) ammattitauti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48" w:name="__Fieldmark__312_1513475665"/>
                  <w:bookmarkStart w:id="549" w:name="__Fieldmark__312_1513475665"/>
                  <w:bookmarkEnd w:id="54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29) ihosaira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50" w:name="__Fieldmark__313_1513475665"/>
                  <w:bookmarkStart w:id="551" w:name="__Fieldmark__313_1513475665"/>
                  <w:bookmarkEnd w:id="55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40) muu tuki- ja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liikuntaelinsairau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52" w:name="__Fieldmark__314_1513475665"/>
                  <w:bookmarkStart w:id="553" w:name="__Fieldmark__314_1513475665"/>
                  <w:bookmarkEnd w:id="55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51) maksa- ta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haimasairau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54" w:name="__Fieldmark__315_1513475665"/>
                  <w:bookmarkStart w:id="555" w:name="__Fieldmark__315_1513475665"/>
                  <w:bookmarkEnd w:id="55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62) muu sairaus tai oire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56" w:name="__Fieldmark__316_1513475665"/>
                  <w:bookmarkStart w:id="557" w:name="__Fieldmark__316_1513475665"/>
                  <w:bookmarkEnd w:id="55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30) hyvänlaatuinen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kasvain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58" w:name="__Fieldmark__317_1513475665"/>
                  <w:bookmarkStart w:id="559" w:name="__Fieldmark__317_1513475665"/>
                  <w:bookmarkEnd w:id="559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41) ylipaino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60" w:name="__Fieldmark__318_1513475665"/>
                  <w:bookmarkStart w:id="561" w:name="__Fieldmark__318_1513475665"/>
                  <w:bookmarkEnd w:id="561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2) sappikivet</w:t>
                  </w:r>
                </w:p>
              </w:tc>
              <w:tc>
                <w:tcPr>
                  <w:tcW w:w="2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62" w:name="__Fieldmark__319_1513475665"/>
                  <w:bookmarkStart w:id="563" w:name="__Fieldmark__319_1513475665"/>
                  <w:bookmarkEnd w:id="563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 xml:space="preserve">31) pahanlaatuine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</w:rPr>
                    <w:t xml:space="preserve">       </w:t>
                  </w:r>
                  <w:r>
                    <w:rPr>
                      <w:rFonts w:cs="Arial"/>
                      <w:sz w:val="18"/>
                    </w:rPr>
                    <w:t>kasvain, syöpä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64" w:name="__Fieldmark__320_1513475665"/>
                  <w:bookmarkStart w:id="565" w:name="__Fieldmark__320_1513475665"/>
                  <w:bookmarkEnd w:id="565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42) diabetes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</w:rPr>
                    <w:fldChar w:fldCharType="separate"/>
                  </w:r>
                  <w:bookmarkStart w:id="566" w:name="__Fieldmark__321_1513475665"/>
                  <w:bookmarkStart w:id="567" w:name="__Fieldmark__321_1513475665"/>
                  <w:bookmarkEnd w:id="567"/>
                  <w:r>
                    <w:rPr>
                      <w:rFonts w:cs="Courier New" w:ascii="Courier New" w:hAnsi="Courier New"/>
                    </w:rPr>
                  </w:r>
                  <w:r>
                    <w:rPr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Arial"/>
                      <w:sz w:val="18"/>
                    </w:rPr>
                    <w:t>53) laktoosi-intoleranssi</w:t>
                  </w:r>
                </w:p>
              </w:tc>
              <w:tc>
                <w:tcPr>
                  <w:tcW w:w="24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4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68" w:name="__Fieldmark__322_1513475665"/>
            <w:bookmarkStart w:id="569" w:name="__Fieldmark__322_1513475665"/>
            <w:bookmarkEnd w:id="56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 xml:space="preserve">  </w:t>
            </w:r>
            <w:r>
              <w:rPr>
                <w:rFonts w:cs="Arial"/>
                <w:bCs/>
                <w:sz w:val="18"/>
              </w:rPr>
              <w:t xml:space="preserve">63) </w:t>
            </w:r>
            <w:r>
              <w:rPr>
                <w:rFonts w:cs="Arial"/>
                <w:bCs/>
                <w:sz w:val="20"/>
                <w:szCs w:val="20"/>
              </w:rPr>
              <w:t>Olen ollut viimeisen kuukauden aikana alakuloinen ja masentunut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70" w:name="__Fieldmark__323_1513475665"/>
            <w:bookmarkStart w:id="571" w:name="__Fieldmark__323_1513475665"/>
            <w:bookmarkEnd w:id="57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 xml:space="preserve">  </w:t>
            </w:r>
            <w:r>
              <w:rPr>
                <w:rFonts w:cs="Arial"/>
                <w:bCs/>
                <w:sz w:val="18"/>
              </w:rPr>
              <w:t xml:space="preserve">64) </w:t>
            </w:r>
            <w:r>
              <w:rPr>
                <w:rFonts w:cs="Arial"/>
                <w:bCs/>
                <w:sz w:val="20"/>
                <w:szCs w:val="20"/>
              </w:rPr>
              <w:t xml:space="preserve">Olen mielestäni ollut viimeisen kuukauden aikana usein huolissani kokemastani mielenkiinnon puutteesta ja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rFonts w:cs="Arial"/>
                <w:bCs/>
                <w:sz w:val="20"/>
                <w:szCs w:val="20"/>
              </w:rPr>
              <w:t>haluttomuudesta</w:t>
            </w:r>
          </w:p>
        </w:tc>
      </w:tr>
      <w:tr>
        <w:trPr>
          <w:trHeight w:val="286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b/>
                <w:bCs/>
                <w:sz w:val="18"/>
              </w:rPr>
              <w:t>Lisätietoja</w:t>
            </w:r>
            <w:r>
              <w:rPr>
                <w:rFonts w:cs="Arial"/>
                <w:bCs/>
                <w:sz w:val="18"/>
              </w:rPr>
              <w:t>:</w:t>
            </w:r>
            <w:r>
              <w:rPr>
                <w:rFonts w:cs="Arial"/>
                <w:sz w:val="18"/>
              </w:rPr>
              <w:t xml:space="preserve"> Mikäli laitoit rastin jonkun edellä olevan numeron eteen, tarkenna sairauden / oireen toteamisvuosi, hoitopaikka ja sen nykytil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öterveystarkastuksessa keskustelemme työstäsi, voimavaroistasi ja jaksamisestasi sekä odotuksistasi työterveyshuollolta. Mistä muusta haluaisit keskustella?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netko tarvetta tavata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72" w:name="__Fieldmark__326_1513475665"/>
            <w:bookmarkStart w:id="573" w:name="__Fieldmark__326_1513475665"/>
            <w:bookmarkEnd w:id="57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20"/>
              </w:rPr>
              <w:t>työterveyslääkäri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74" w:name="__Fieldmark__327_1513475665"/>
            <w:bookmarkStart w:id="575" w:name="__Fieldmark__327_1513475665"/>
            <w:bookmarkEnd w:id="57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20"/>
              </w:rPr>
              <w:t>työfysioterapeutti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76" w:name="__Fieldmark__328_1513475665"/>
            <w:bookmarkStart w:id="577" w:name="__Fieldmark__328_1513475665"/>
            <w:bookmarkEnd w:id="57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20"/>
              </w:rPr>
              <w:t>työterveyspsykolog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0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äiväy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kirjoitu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27965</wp:posOffset>
                </wp:positionV>
                <wp:extent cx="6638290" cy="1558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58290"/>
                        </a:xfrm>
                        <a:prstGeom prst="rect"/>
                        <a:solidFill>
                          <a:srgbClr val="E6F1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yskyselyn tiedot tulevat vain työterveyshuollon ammattihenkilöiden käyttöön ja ne pidetään salassa. Palauta kysely työterveyshoitajalle tapaamisen yhteydessä tai lähetä se hänelle sähköisesti. Kiitos vastauksestasi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ja.kokko@eiransairaala.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BF7FF"/>
                              </w:rPr>
                            </w:pPr>
                            <w:r>
                              <w:rPr/>
                              <w:t>natascha.wrede@eiransairaala.f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BF7FF"/>
                              </w:rPr>
                            </w:pPr>
                            <w:r>
                              <w:rPr>
                                <w:color w:val="ABF7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F1F2" strokecolor="#000000" strokeweight="0pt" style="position:absolute;rotation:-0;width:522.7pt;height:122.7pt;mso-wrap-distance-left:9.05pt;mso-wrap-distance-right:9.05pt;mso-wrap-distance-top:0pt;mso-wrap-distance-bottom:0pt;margin-top:17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veyskyselyn tiedot tulevat vain työterveyshuollon ammattihenkilöiden käyttöön ja ne pidetään salassa. Palauta kysely työterveyshoitajalle tapaamisen yhteydessä tai lähetä se hänelle sähköisesti. Kiitos vastauksestasi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ja.kokko@eiransairaala.f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ABF7FF"/>
                        </w:rPr>
                      </w:pPr>
                      <w:r>
                        <w:rPr/>
                        <w:t>natascha.wrede@eiransairaala.fi</w:t>
                      </w:r>
                    </w:p>
                    <w:p>
                      <w:pPr>
                        <w:pStyle w:val="Normal"/>
                        <w:rPr>
                          <w:color w:val="ABF7FF"/>
                        </w:rPr>
                      </w:pPr>
                      <w:r>
                        <w:rPr>
                          <w:color w:val="ABF7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continuous"/>
      <w:pgSz w:w="11906" w:h="16838"/>
      <w:pgMar w:left="851" w:right="851" w:gutter="0" w:header="0" w:top="567" w:footer="567" w:bottom="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1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1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7:00Z</dcterms:created>
  <dc:creator>Irmeli Nevalainen</dc:creator>
  <dc:description/>
  <cp:keywords/>
  <dc:language>en-US</dc:language>
  <cp:lastModifiedBy>Maiju Kupiainen</cp:lastModifiedBy>
  <cp:lastPrinted>2010-10-05T11:42:00Z</cp:lastPrinted>
  <dcterms:modified xsi:type="dcterms:W3CDTF">2021-03-17T12:47:00Z</dcterms:modified>
  <cp:revision>2</cp:revision>
  <dc:subject/>
  <dc:title> </dc:title>
</cp:coreProperties>
</file>