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31440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/>
        <w:tab/>
        <w:tab/>
        <w:tab/>
      </w:r>
      <w:r>
        <w:rPr>
          <w:b/>
          <w:bCs/>
          <w:color w:val="000000"/>
        </w:rPr>
        <w:t>TERVEYSKYSELY, ensikäynti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1"/>
      </w:tblGrid>
      <w:tr>
        <w:trPr>
          <w:trHeight w:val="567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HENKILÖTIEDOT</w:t>
            </w:r>
          </w:p>
        </w:tc>
      </w:tr>
      <w:tr>
        <w:trPr>
          <w:trHeight w:val="75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ku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unime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osoi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att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18"/>
        <w:gridCol w:w="3448"/>
        <w:gridCol w:w="3448"/>
      </w:tblGrid>
      <w:tr>
        <w:trPr>
          <w:trHeight w:val="567" w:hRule="atLeast"/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tabs>
                <w:tab w:val="clear" w:pos="1814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YÖPAIKKA- JA TEHTÄVÄTIEDOT</w:t>
              <w:tab/>
            </w:r>
          </w:p>
        </w:tc>
      </w:tr>
      <w:tr>
        <w:trPr>
          <w:trHeight w:val="547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önantaj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ösuhde alkanu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ötehtävä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ömuoto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0" w:name="__Fieldmark__7_1538612034"/>
            <w:bookmarkStart w:id="1" w:name="__Fieldmark__7_1538612034"/>
            <w:bookmarkEnd w:id="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päivätyö; työaika: 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" w:name="__Fieldmark__9_1538612034"/>
            <w:bookmarkStart w:id="3" w:name="__Fieldmark__9_1538612034"/>
            <w:bookmarkEnd w:id="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vuorotyö; työaika: </w:t>
            </w: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" w:name="__Fieldmark__11_1538612034"/>
            <w:bookmarkStart w:id="5" w:name="__Fieldmark__11_1538612034"/>
            <w:bookmarkEnd w:id="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etätyö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1933"/>
        <w:gridCol w:w="1920"/>
        <w:gridCol w:w="2354"/>
      </w:tblGrid>
      <w:tr>
        <w:trPr>
          <w:trHeight w:val="284" w:hRule="atLeast"/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siintyykö työssäsi seuraavia kuormitustekijöitä?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" w:name="__Fieldmark__12_1538612034"/>
            <w:bookmarkStart w:id="7" w:name="__Fieldmark__12_1538612034"/>
            <w:bookmarkEnd w:id="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melu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8" w:name="__Fieldmark__13_1538612034"/>
            <w:bookmarkStart w:id="9" w:name="__Fieldmark__13_1538612034"/>
            <w:bookmarkEnd w:id="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veto</w:t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0" w:name="__Fieldmark__14_1538612034"/>
            <w:bookmarkStart w:id="11" w:name="__Fieldmark__14_1538612034"/>
            <w:bookmarkEnd w:id="1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yksip. työasento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2" w:name="__Fieldmark__15_1538612034"/>
            <w:bookmarkStart w:id="13" w:name="__Fieldmark__15_1538612034"/>
            <w:bookmarkEnd w:id="1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yksin työskentely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4" w:name="__Fieldmark__16_1538612034"/>
            <w:bookmarkStart w:id="15" w:name="__Fieldmark__16_1538612034"/>
            <w:bookmarkEnd w:id="1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hankala asiakas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6" w:name="__Fieldmark__17_1538612034"/>
            <w:bookmarkStart w:id="17" w:name="__Fieldmark__17_1538612034"/>
            <w:bookmarkEnd w:id="1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pöly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8" w:name="__Fieldmark__18_1538612034"/>
            <w:bookmarkStart w:id="19" w:name="__Fieldmark__18_1538612034"/>
            <w:bookmarkEnd w:id="1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kylmä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0" w:name="__Fieldmark__19_1538612034"/>
            <w:bookmarkStart w:id="21" w:name="__Fieldmark__19_1538612034"/>
            <w:bookmarkEnd w:id="2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istumatyö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2" w:name="__Fieldmark__20_1538612034"/>
            <w:bookmarkStart w:id="23" w:name="__Fieldmark__20_1538612034"/>
            <w:bookmarkEnd w:id="2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esimiestyö</w:t>
            </w:r>
          </w:p>
        </w:tc>
        <w:tc>
          <w:tcPr>
            <w:tcW w:w="2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4" w:name="__Fieldmark__21_1538612034"/>
            <w:bookmarkStart w:id="25" w:name="__Fieldmark__21_1538612034"/>
            <w:bookmarkEnd w:id="2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henkinen kuormitus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6" w:name="__Fieldmark__22_1538612034"/>
            <w:bookmarkStart w:id="27" w:name="__Fieldmark__22_1538612034"/>
            <w:bookmarkEnd w:id="2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tärinä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8" w:name="__Fieldmark__23_1538612034"/>
            <w:bookmarkStart w:id="29" w:name="__Fieldmark__23_1538612034"/>
            <w:bookmarkEnd w:id="2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kuuma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0" w:name="__Fieldmark__24_1538612034"/>
            <w:bookmarkStart w:id="31" w:name="__Fieldmark__24_1538612034"/>
            <w:bookmarkEnd w:id="3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seisomatyö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2" w:name="__Fieldmark__25_1538612034"/>
            <w:bookmarkStart w:id="33" w:name="__Fieldmark__25_1538612034"/>
            <w:bookmarkEnd w:id="3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matkatyö</w:t>
            </w:r>
          </w:p>
        </w:tc>
        <w:tc>
          <w:tcPr>
            <w:tcW w:w="23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4" w:name="__Fieldmark__26_1538612034"/>
            <w:bookmarkStart w:id="35" w:name="__Fieldmark__26_1538612034"/>
            <w:bookmarkEnd w:id="3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väkivallan uhka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6" w:name="__Fieldmark__27_1538612034"/>
            <w:bookmarkStart w:id="37" w:name="__Fieldmark__27_1538612034"/>
            <w:bookmarkEnd w:id="3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liuotinaineet tms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8" w:name="__Fieldmark__28_1538612034"/>
            <w:bookmarkStart w:id="39" w:name="__Fieldmark__28_1538612034"/>
            <w:bookmarkEnd w:id="3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kiire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0" w:name="__Fieldmark__29_1538612034"/>
            <w:bookmarkStart w:id="41" w:name="__Fieldmark__29_1538612034"/>
            <w:bookmarkEnd w:id="4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nostotyö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2" w:name="__Fieldmark__30_1538612034"/>
            <w:bookmarkStart w:id="43" w:name="__Fieldmark__30_1538612034"/>
            <w:bookmarkEnd w:id="4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valvontatyö</w:t>
            </w:r>
          </w:p>
        </w:tc>
        <w:tc>
          <w:tcPr>
            <w:tcW w:w="23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4" w:name="__Fieldmark__31_1538612034"/>
            <w:bookmarkStart w:id="45" w:name="__Fieldmark__31_1538612034"/>
            <w:bookmarkEnd w:id="4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tartuntavaara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6" w:name="__Fieldmark__32_1538612034"/>
            <w:bookmarkStart w:id="47" w:name="__Fieldmark__32_1538612034"/>
            <w:bookmarkEnd w:id="4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säteily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8" w:name="__Fieldmark__33_1538612034"/>
            <w:bookmarkStart w:id="49" w:name="__Fieldmark__33_1538612034"/>
            <w:bookmarkEnd w:id="4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tapaturmavaara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0" w:name="__Fieldmark__34_1538612034"/>
            <w:bookmarkStart w:id="51" w:name="__Fieldmark__34_1538612034"/>
            <w:bookmarkEnd w:id="5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näyttöpäätetyö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2" w:name="__Fieldmark__35_1538612034"/>
            <w:bookmarkStart w:id="53" w:name="__Fieldmark__35_1538612034"/>
            <w:bookmarkEnd w:id="5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vuorotyö</w:t>
            </w:r>
          </w:p>
        </w:tc>
        <w:tc>
          <w:tcPr>
            <w:tcW w:w="2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4" w:name="__Fieldmark__36_1538612034"/>
            <w:bookmarkStart w:id="55" w:name="__Fieldmark__36_1538612034"/>
            <w:bookmarkEnd w:id="5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muu, mikä? </w:t>
            </w: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90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vaile muutamalla sanalla nykyistä työtehtävääs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634"/>
      </w:tblGrid>
      <w:tr>
        <w:trPr>
          <w:trHeight w:val="567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tabs>
                <w:tab w:val="clear" w:pos="1814"/>
                <w:tab w:val="left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YDENTILA JA TERVEYSTOTTUMUKSET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a arvio terveydentilastasi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66"/>
              <w:gridCol w:w="1879"/>
              <w:gridCol w:w="1870"/>
            </w:tblGrid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6" w:name="__Fieldmark__40_1538612034"/>
                  <w:bookmarkStart w:id="57" w:name="__Fieldmark__40_1538612034"/>
                  <w:bookmarkEnd w:id="5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erinomainen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8" w:name="__Fieldmark__41_1538612034"/>
                  <w:bookmarkStart w:id="59" w:name="__Fieldmark__41_1538612034"/>
                  <w:bookmarkEnd w:id="5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hyvä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60" w:name="__Fieldmark__42_1538612034"/>
                  <w:bookmarkStart w:id="61" w:name="__Fieldmark__42_1538612034"/>
                  <w:bookmarkEnd w:id="6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kohtalainen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62" w:name="__Fieldmark__43_1538612034"/>
                  <w:bookmarkStart w:id="63" w:name="__Fieldmark__43_1538612034"/>
                  <w:bookmarkEnd w:id="6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huono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nto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2"/>
              <w:gridCol w:w="848"/>
              <w:gridCol w:w="232"/>
              <w:gridCol w:w="608"/>
              <w:gridCol w:w="820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udatatko erikoisruokavaliota?</w:t>
                  </w:r>
                </w:p>
              </w:tc>
              <w:tc>
                <w:tcPr>
                  <w:tcW w:w="108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64" w:name="__Fieldmark__44_1538612034"/>
                  <w:bookmarkStart w:id="65" w:name="__Fieldmark__44_1538612034"/>
                  <w:bookmarkEnd w:id="6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  <w:tc>
                <w:tcPr>
                  <w:tcW w:w="1428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66" w:name="__Fieldmark__45_1538612034"/>
                  <w:bookmarkStart w:id="67" w:name="__Fieldmark__45_1538612034"/>
                  <w:bookmarkEnd w:id="6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kyllä, mitä?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0" w:type="dxa"/>
                  <w:gridSpan w:val="5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ksti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10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Haluatko lisätietoa ravitsemuksesta tai tukea painonhallintaan?</w:t>
                  </w:r>
                </w:p>
              </w:tc>
              <w:tc>
                <w:tcPr>
                  <w:tcW w:w="84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68" w:name="__Fieldmark__47_1538612034"/>
                  <w:bookmarkStart w:id="69" w:name="__Fieldmark__47_1538612034"/>
                  <w:bookmarkEnd w:id="6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kyllä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70" w:name="__Fieldmark__48_1538612034"/>
                  <w:bookmarkStart w:id="71" w:name="__Fieldmark__48_1538612034"/>
                  <w:bookmarkEnd w:id="7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unta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70"/>
            </w:tblGrid>
            <w:tr>
              <w:trPr/>
              <w:tc>
                <w:tcPr>
                  <w:tcW w:w="74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Harrastatko liikunta</w:t>
                  </w:r>
                  <w:r>
                    <w:rPr/>
                    <w:t>a?</w:t>
                  </w:r>
                </w:p>
              </w:tc>
            </w:tr>
            <w:tr>
              <w:trPr/>
              <w:tc>
                <w:tcPr>
                  <w:tcW w:w="7470" w:type="dxa"/>
                  <w:tcBorders/>
                </w:tcPr>
                <w:tbl>
                  <w:tblPr>
                    <w:tblW w:w="7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35"/>
                    <w:gridCol w:w="2435"/>
                    <w:gridCol w:w="2436"/>
                  </w:tblGrid>
                  <w:tr>
                    <w:trPr/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72" w:name="__Fieldmark__49_1538612034"/>
                        <w:bookmarkStart w:id="73" w:name="__Fieldmark__49_1538612034"/>
                        <w:bookmarkEnd w:id="73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18"/>
                          </w:rPr>
                          <w:t>yli 3 kertaa viikossa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74" w:name="__Fieldmark__50_1538612034"/>
                        <w:bookmarkStart w:id="75" w:name="__Fieldmark__50_1538612034"/>
                        <w:bookmarkEnd w:id="75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18"/>
                          </w:rPr>
                          <w:t>2-3 kertaa viikossa</w:t>
                        </w:r>
                      </w:p>
                    </w:tc>
                    <w:tc>
                      <w:tcPr>
                        <w:tcW w:w="2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76" w:name="__Fieldmark__51_1538612034"/>
                        <w:bookmarkStart w:id="77" w:name="__Fieldmark__51_1538612034"/>
                        <w:bookmarkEnd w:id="77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18"/>
                          </w:rPr>
                          <w:t>noin kerran viikossa</w:t>
                        </w:r>
                      </w:p>
                    </w:tc>
                  </w:tr>
                  <w:tr>
                    <w:trPr/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78" w:name="__Fieldmark__52_1538612034"/>
                        <w:bookmarkStart w:id="79" w:name="__Fieldmark__52_1538612034"/>
                        <w:bookmarkEnd w:id="79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18"/>
                          </w:rPr>
                          <w:t>joskus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80" w:name="__Fieldmark__53_1538612034"/>
                        <w:bookmarkStart w:id="81" w:name="__Fieldmark__53_1538612034"/>
                        <w:bookmarkEnd w:id="81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18"/>
                          </w:rPr>
                          <w:t>ei koskaan</w:t>
                        </w:r>
                      </w:p>
                    </w:tc>
                    <w:tc>
                      <w:tcPr>
                        <w:tcW w:w="2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82" w:name="__Fieldmark__54_1538612034"/>
                        <w:bookmarkStart w:id="83" w:name="__Fieldmark__54_1538612034"/>
                        <w:bookmarkEnd w:id="83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18"/>
                          </w:rPr>
                          <w:t>hyötyliikunta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470" w:type="dxa"/>
                  <w:tcBorders/>
                </w:tcPr>
                <w:tbl>
                  <w:tblPr>
                    <w:tblW w:w="7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740"/>
                    <w:gridCol w:w="840"/>
                    <w:gridCol w:w="726"/>
                  </w:tblGrid>
                  <w:tr>
                    <w:trPr/>
                    <w:tc>
                      <w:tcPr>
                        <w:tcW w:w="5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</w:rPr>
                          <w:t>Haluatko lisätietoa liikunnasta tai tukea liikunnan aloittamiseen?</w:t>
                        </w:r>
                      </w:p>
                    </w:tc>
                    <w:tc>
                      <w:tcPr>
                        <w:tcW w:w="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84" w:name="__Fieldmark__55_1538612034"/>
                        <w:bookmarkStart w:id="85" w:name="__Fieldmark__55_1538612034"/>
                        <w:bookmarkEnd w:id="85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18"/>
                          </w:rPr>
                          <w:t>kyllä</w:t>
                        </w:r>
                      </w:p>
                    </w:tc>
                    <w:tc>
                      <w:tcPr>
                        <w:tcW w:w="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86" w:name="__Fieldmark__56_1538612034"/>
                        <w:bookmarkStart w:id="87" w:name="__Fieldmark__56_1538612034"/>
                        <w:bookmarkEnd w:id="87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18"/>
                          </w:rPr>
                          <w:t>e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ut vapaa-ajan harrastukset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iaalinen tukiverkosto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24"/>
              <w:gridCol w:w="840"/>
              <w:gridCol w:w="742"/>
            </w:tblGrid>
            <w:tr>
              <w:trPr/>
              <w:tc>
                <w:tcPr>
                  <w:tcW w:w="57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Onko lähipiirissäsi henkilö, jonka kanssa voit keskustella henkilökohtaisista asioistasi?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88" w:name="__Fieldmark__58_1538612034"/>
                  <w:bookmarkStart w:id="89" w:name="__Fieldmark__58_1538612034"/>
                  <w:bookmarkEnd w:id="8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kyllä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90" w:name="__Fieldmark__59_1538612034"/>
                  <w:bookmarkStart w:id="91" w:name="__Fieldmark__59_1538612034"/>
                  <w:bookmarkEnd w:id="9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ei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30"/>
              <w:gridCol w:w="840"/>
              <w:gridCol w:w="960"/>
              <w:gridCol w:w="940"/>
            </w:tblGrid>
            <w:tr>
              <w:trPr>
                <w:trHeight w:val="340" w:hRule="atLeast"/>
                <w:cantSplit w:val="true"/>
              </w:trPr>
              <w:tc>
                <w:tcPr>
                  <w:tcW w:w="747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Kuinka monta tuntia nukut keskimäärin vuorokaudessa?         </w:t>
                  </w:r>
                  <w:r>
                    <w:fldChar w:fldCharType="begin">
                      <w:ffData>
                        <w:name w:val="Teksti4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h/vrk</w:t>
                  </w:r>
                </w:p>
              </w:tc>
            </w:tr>
            <w:tr>
              <w:trPr/>
              <w:tc>
                <w:tcPr>
                  <w:tcW w:w="473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Oletko virkeä herätessäsi?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92" w:name="__Fieldmark__61_1538612034"/>
                  <w:bookmarkStart w:id="93" w:name="__Fieldmark__61_1538612034"/>
                  <w:bookmarkEnd w:id="9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kyllä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94" w:name="__Fieldmark__62_1538612034"/>
                  <w:bookmarkStart w:id="95" w:name="__Fieldmark__62_1538612034"/>
                  <w:bookmarkEnd w:id="9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30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letko kärsinyt unihäiriöistä viimeksi kuluneen vuoden aikana?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96" w:name="__Fieldmark__63_1538612034"/>
                  <w:bookmarkStart w:id="97" w:name="__Fieldmark__63_1538612034"/>
                  <w:bookmarkEnd w:id="9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98" w:name="__Fieldmark__64_1538612034"/>
                  <w:bookmarkStart w:id="99" w:name="__Fieldmark__64_1538612034"/>
                  <w:bookmarkEnd w:id="9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joskus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00" w:name="__Fieldmark__65_1538612034"/>
                  <w:bookmarkStart w:id="101" w:name="__Fieldmark__65_1538612034"/>
                  <w:bookmarkEnd w:id="10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usein</w:t>
                  </w:r>
                </w:p>
              </w:tc>
            </w:tr>
            <w:tr>
              <w:trPr/>
              <w:tc>
                <w:tcPr>
                  <w:tcW w:w="47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Tunnetko itsesi väsyneeksi päiväsaikaan?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02" w:name="__Fieldmark__66_1538612034"/>
                  <w:bookmarkStart w:id="103" w:name="__Fieldmark__66_1538612034"/>
                  <w:bookmarkEnd w:id="10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04" w:name="__Fieldmark__67_1538612034"/>
                  <w:bookmarkStart w:id="105" w:name="__Fieldmark__67_1538612034"/>
                  <w:bookmarkEnd w:id="10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joskus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06" w:name="__Fieldmark__68_1538612034"/>
                  <w:bookmarkStart w:id="107" w:name="__Fieldmark__68_1538612034"/>
                  <w:bookmarkEnd w:id="10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usein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pakointi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5155</wp:posOffset>
                      </wp:positionV>
                      <wp:extent cx="4743450" cy="424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12"/>
                                    <w:gridCol w:w="3068"/>
                                    <w:gridCol w:w="1245"/>
                                    <w:gridCol w:w="1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upakoitk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fldChar w:fldCharType="separate"/>
                                        </w:r>
                                        <w:bookmarkStart w:id="108" w:name="__Fieldmark__69_1538612034"/>
                                        <w:bookmarkStart w:id="109" w:name="__Fieldmark__69_1538612034"/>
                                        <w:bookmarkEnd w:id="109"/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  <w:t xml:space="preserve">kyllä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  <w:t>savuketta / v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fldChar w:fldCharType="separate"/>
                                        </w:r>
                                        <w:bookmarkStart w:id="110" w:name="__Fieldmark__71_1538612034"/>
                                        <w:bookmarkStart w:id="111" w:name="__Fieldmark__71_1538612034"/>
                                        <w:bookmarkEnd w:id="111"/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  <w:t>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4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Haluatko tukea tupakoinnin lopettamiseen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fldChar w:fldCharType="separate"/>
                                        </w:r>
                                        <w:bookmarkStart w:id="112" w:name="__Fieldmark__72_1538612034"/>
                                        <w:bookmarkStart w:id="113" w:name="__Fieldmark__72_1538612034"/>
                                        <w:bookmarkEnd w:id="113"/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  <w:t>kyll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fldChar w:fldCharType="separate"/>
                                        </w:r>
                                        <w:bookmarkStart w:id="114" w:name="__Fieldmark__73_1538612034"/>
                                        <w:bookmarkStart w:id="115" w:name="__Fieldmark__73_1538612034"/>
                                        <w:bookmarkEnd w:id="115"/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  <w:t>e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5pt;height:33.45pt;mso-wrap-distance-left:0pt;mso-wrap-distance-right:7.05pt;mso-wrap-distance-top:0pt;mso-wrap-distance-bottom:0pt;margin-top:-4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2"/>
                              <w:gridCol w:w="3068"/>
                              <w:gridCol w:w="1245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pakoitko?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fldChar w:fldCharType="separate"/>
                                  </w:r>
                                  <w:bookmarkStart w:id="116" w:name="__Fieldmark__69_1538612034"/>
                                  <w:bookmarkStart w:id="117" w:name="__Fieldmark__69_1538612034"/>
                                  <w:bookmarkEnd w:id="117"/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kyllä, </w:t>
                                  </w: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savuketta / vrk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fldChar w:fldCharType="separate"/>
                                  </w:r>
                                  <w:bookmarkStart w:id="118" w:name="__Fieldmark__71_1538612034"/>
                                  <w:bookmarkStart w:id="119" w:name="__Fieldmark__71_1538612034"/>
                                  <w:bookmarkEnd w:id="119"/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luatko tukea tupakoinnin lopettamiseen?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fldChar w:fldCharType="separate"/>
                                  </w:r>
                                  <w:bookmarkStart w:id="120" w:name="__Fieldmark__72_1538612034"/>
                                  <w:bookmarkStart w:id="121" w:name="__Fieldmark__72_1538612034"/>
                                  <w:bookmarkEnd w:id="121"/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kyllä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fldChar w:fldCharType="separate"/>
                                  </w:r>
                                  <w:bookmarkStart w:id="122" w:name="__Fieldmark__73_1538612034"/>
                                  <w:bookmarkStart w:id="123" w:name="__Fieldmark__73_1538612034"/>
                                  <w:bookmarkEnd w:id="123"/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e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uska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2"/>
              <w:gridCol w:w="1080"/>
              <w:gridCol w:w="142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äytätkö nuuskaa?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24" w:name="__Fieldmark__74_1538612034"/>
                  <w:bookmarkStart w:id="125" w:name="__Fieldmark__74_1538612034"/>
                  <w:bookmarkEnd w:id="12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kyllä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26" w:name="__Fieldmark__75_1538612034"/>
                  <w:bookmarkStart w:id="127" w:name="__Fieldmark__75_1538612034"/>
                  <w:bookmarkEnd w:id="12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i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5"/>
              <w:gridCol w:w="3585"/>
            </w:tblGrid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uinka usein käytät alkoholia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</w:rPr>
                    <w:t xml:space="preserve">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28" w:name="__Fieldmark__76_1538612034"/>
                  <w:bookmarkStart w:id="129" w:name="__Fieldmark__76_1538612034"/>
                  <w:bookmarkEnd w:id="12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en koskaa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</w:rPr>
                    <w:t xml:space="preserve">1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30" w:name="__Fieldmark__77_1538612034"/>
                  <w:bookmarkStart w:id="131" w:name="__Fieldmark__77_1538612034"/>
                  <w:bookmarkEnd w:id="13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kuukausittain tai harvemm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</w:rPr>
                    <w:t xml:space="preserve">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32" w:name="__Fieldmark__78_1538612034"/>
                  <w:bookmarkStart w:id="133" w:name="__Fieldmark__78_1538612034"/>
                  <w:bookmarkEnd w:id="13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kahdesta neljään kertaan / k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</w:rPr>
                    <w:t xml:space="preserve">3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34" w:name="__Fieldmark__79_1538612034"/>
                  <w:bookmarkStart w:id="135" w:name="__Fieldmark__79_1538612034"/>
                  <w:bookmarkEnd w:id="13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kahdesta kolmeen kertaa viikoss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</w:rPr>
                    <w:t xml:space="preserve">4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36" w:name="__Fieldmark__80_1538612034"/>
                  <w:bookmarkStart w:id="137" w:name="__Fieldmark__80_1538612034"/>
                  <w:bookmarkEnd w:id="13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neljästi viikossa tai useammin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uinka usein viimeisen vuoden aikana olet tarvinnut krapularyyppyä?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38" w:name="__Fieldmark__81_1538612034"/>
                  <w:bookmarkStart w:id="139" w:name="__Fieldmark__81_1538612034"/>
                  <w:bookmarkEnd w:id="13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en koskaa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40" w:name="__Fieldmark__82_1538612034"/>
                  <w:bookmarkStart w:id="141" w:name="__Fieldmark__82_1538612034"/>
                  <w:bookmarkEnd w:id="14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harvemmin kuin 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42" w:name="__Fieldmark__83_1538612034"/>
                  <w:bookmarkStart w:id="143" w:name="__Fieldmark__83_1538612034"/>
                  <w:bookmarkEnd w:id="14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3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44" w:name="__Fieldmark__84_1538612034"/>
                  <w:bookmarkStart w:id="145" w:name="__Fieldmark__84_1538612034"/>
                  <w:bookmarkEnd w:id="14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viikoitta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</w:rPr>
                    <w:t xml:space="preserve">4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46" w:name="__Fieldmark__85_1538612034"/>
                  <w:bookmarkStart w:id="147" w:name="__Fieldmark__85_1538612034"/>
                  <w:bookmarkEnd w:id="14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lähes päivittäin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uinka monta annosta alkoholia yleensä olet ottanut niinä päivinä, jolloin käytit alkoholia? 1 annos = pullo keskiolutta / siideriä, 12 cl viiniä, 8 cl väkevää viiniä tai 4 cl viinaa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48" w:name="__Fieldmark__86_1538612034"/>
                  <w:bookmarkStart w:id="149" w:name="__Fieldmark__86_1538612034"/>
                  <w:bookmarkEnd w:id="14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1-2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50" w:name="__Fieldmark__87_1538612034"/>
                  <w:bookmarkStart w:id="151" w:name="__Fieldmark__87_1538612034"/>
                  <w:bookmarkEnd w:id="15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3-4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52" w:name="__Fieldmark__88_1538612034"/>
                  <w:bookmarkStart w:id="153" w:name="__Fieldmark__88_1538612034"/>
                  <w:bookmarkEnd w:id="15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5-6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3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54" w:name="__Fieldmark__89_1538612034"/>
                  <w:bookmarkStart w:id="155" w:name="__Fieldmark__89_1538612034"/>
                  <w:bookmarkEnd w:id="15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7-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4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56" w:name="__Fieldmark__90_1538612034"/>
                  <w:bookmarkStart w:id="157" w:name="__Fieldmark__90_1538612034"/>
                  <w:bookmarkEnd w:id="15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10 tai enemmän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Kuinka usein viimeisen vuoden aikana olet tuntenut syyllisyyttä tai katumusta juomisen jälkeen?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58" w:name="__Fieldmark__91_1538612034"/>
                  <w:bookmarkStart w:id="159" w:name="__Fieldmark__91_1538612034"/>
                  <w:bookmarkEnd w:id="15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en koskaa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60" w:name="__Fieldmark__92_1538612034"/>
                  <w:bookmarkStart w:id="161" w:name="__Fieldmark__92_1538612034"/>
                  <w:bookmarkEnd w:id="16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harvemmin kuin 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62" w:name="__Fieldmark__93_1538612034"/>
                  <w:bookmarkStart w:id="163" w:name="__Fieldmark__93_1538612034"/>
                  <w:bookmarkEnd w:id="16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3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64" w:name="__Fieldmark__94_1538612034"/>
                  <w:bookmarkStart w:id="165" w:name="__Fieldmark__94_1538612034"/>
                  <w:bookmarkEnd w:id="16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viikoittain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4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66" w:name="__Fieldmark__95_1538612034"/>
                  <w:bookmarkStart w:id="167" w:name="__Fieldmark__95_1538612034"/>
                  <w:bookmarkEnd w:id="16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lähes päivittäin</w:t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Kuinka usein juot kerralla vähintään kuusi annosta?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68" w:name="__Fieldmark__96_1538612034"/>
                  <w:bookmarkStart w:id="169" w:name="__Fieldmark__96_1538612034"/>
                  <w:bookmarkEnd w:id="16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en koskaa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70" w:name="__Fieldmark__97_1538612034"/>
                  <w:bookmarkStart w:id="171" w:name="__Fieldmark__97_1538612034"/>
                  <w:bookmarkEnd w:id="17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harvemmin kuin 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72" w:name="__Fieldmark__98_1538612034"/>
                  <w:bookmarkStart w:id="173" w:name="__Fieldmark__98_1538612034"/>
                  <w:bookmarkEnd w:id="17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3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74" w:name="__Fieldmark__99_1538612034"/>
                  <w:bookmarkStart w:id="175" w:name="__Fieldmark__99_1538612034"/>
                  <w:bookmarkEnd w:id="17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viikoittain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4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76" w:name="__Fieldmark__100_1538612034"/>
                  <w:bookmarkStart w:id="177" w:name="__Fieldmark__100_1538612034"/>
                  <w:bookmarkEnd w:id="17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lähes päivittäin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uinka usein viimeisen vuoden aikana et juomisesta takia ole muistanut edellisen illan tapahtumia?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78" w:name="__Fieldmark__101_1538612034"/>
                  <w:bookmarkStart w:id="179" w:name="__Fieldmark__101_1538612034"/>
                  <w:bookmarkEnd w:id="17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muistan aina, mitä tapahtui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80" w:name="__Fieldmark__102_1538612034"/>
                  <w:bookmarkStart w:id="181" w:name="__Fieldmark__102_1538612034"/>
                  <w:bookmarkEnd w:id="18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harvemmin kuin 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82" w:name="__Fieldmark__103_1538612034"/>
                  <w:bookmarkStart w:id="183" w:name="__Fieldmark__103_1538612034"/>
                  <w:bookmarkEnd w:id="18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3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84" w:name="__Fieldmark__104_1538612034"/>
                  <w:bookmarkStart w:id="185" w:name="__Fieldmark__104_1538612034"/>
                  <w:bookmarkEnd w:id="18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viikoittain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4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86" w:name="__Fieldmark__105_1538612034"/>
                  <w:bookmarkStart w:id="187" w:name="__Fieldmark__105_1538612034"/>
                  <w:bookmarkEnd w:id="18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lähes päivittäin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Kuinka usein viimeisen vuoden aikana et ole aloitettuasi pystynyt lopettamaan juomista?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88" w:name="__Fieldmark__106_1538612034"/>
                  <w:bookmarkStart w:id="189" w:name="__Fieldmark__106_1538612034"/>
                  <w:bookmarkEnd w:id="18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pystyn aina lopettamaa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90" w:name="__Fieldmark__107_1538612034"/>
                  <w:bookmarkStart w:id="191" w:name="__Fieldmark__107_1538612034"/>
                  <w:bookmarkEnd w:id="19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harvemmin kuin 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92" w:name="__Fieldmark__108_1538612034"/>
                  <w:bookmarkStart w:id="193" w:name="__Fieldmark__108_1538612034"/>
                  <w:bookmarkEnd w:id="19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3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94" w:name="__Fieldmark__109_1538612034"/>
                  <w:bookmarkStart w:id="195" w:name="__Fieldmark__109_1538612034"/>
                  <w:bookmarkEnd w:id="19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viikoittain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4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96" w:name="__Fieldmark__110_1538612034"/>
                  <w:bookmarkStart w:id="197" w:name="__Fieldmark__110_1538612034"/>
                  <w:bookmarkEnd w:id="19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lähes päivittäin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Oletko juomisellasi aiheuttanut tapaturmia itsellesi tai seuralaisellesi?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198" w:name="__Fieldmark__111_1538612034"/>
                  <w:bookmarkStart w:id="199" w:name="__Fieldmark__111_1538612034"/>
                  <w:bookmarkEnd w:id="19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 xml:space="preserve">en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00" w:name="__Fieldmark__112_1538612034"/>
                  <w:bookmarkStart w:id="201" w:name="__Fieldmark__112_1538612034"/>
                  <w:bookmarkEnd w:id="20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kyllä, mutten vuoden sisällä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4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02" w:name="__Fieldmark__113_1538612034"/>
                  <w:bookmarkStart w:id="203" w:name="__Fieldmark__113_1538612034"/>
                  <w:bookmarkEnd w:id="20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kyllä, vuoden sisällä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vertAlign w:val="superscript"/>
                    </w:rPr>
                  </w:pPr>
                  <w:r>
                    <w:rPr>
                      <w:rFonts w:cs="Courier New" w:ascii="Courier New" w:hAnsi="Courier New"/>
                      <w:sz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Kuinka usein viimeisen vuoden aikana et juomisesi takia ole pystynyt tekemään mitä olit aikonut?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04" w:name="__Fieldmark__114_1538612034"/>
                  <w:bookmarkStart w:id="205" w:name="__Fieldmark__114_1538612034"/>
                  <w:bookmarkEnd w:id="20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 xml:space="preserve">juomiseni ei koskaan estä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20"/>
                    </w:rPr>
                    <w:t xml:space="preserve">         </w:t>
                  </w:r>
                  <w:r>
                    <w:rPr>
                      <w:rFonts w:cs="Arial"/>
                      <w:sz w:val="20"/>
                    </w:rPr>
                    <w:t>suunnitelmia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06" w:name="__Fieldmark__115_1538612034"/>
                  <w:bookmarkStart w:id="207" w:name="__Fieldmark__115_1538612034"/>
                  <w:bookmarkEnd w:id="20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harvemmin kuin 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08" w:name="__Fieldmark__116_1538612034"/>
                  <w:bookmarkStart w:id="209" w:name="__Fieldmark__116_1538612034"/>
                  <w:bookmarkEnd w:id="20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3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10" w:name="__Fieldmark__117_1538612034"/>
                  <w:bookmarkStart w:id="211" w:name="__Fieldmark__117_1538612034"/>
                  <w:bookmarkEnd w:id="21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viikoittain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4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12" w:name="__Fieldmark__118_1538612034"/>
                  <w:bookmarkStart w:id="213" w:name="__Fieldmark__118_1538612034"/>
                  <w:bookmarkEnd w:id="21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lähes päivittäin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Onko sukulainen, ystävä, lääkäri tai joku muu henkilö ollut huolissaan juomisesta tai ehdottanut, että vähentäisit tai lopettaisit juomisesi?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14" w:name="__Fieldmark__119_1538612034"/>
                  <w:bookmarkStart w:id="215" w:name="__Fieldmark__119_1538612034"/>
                  <w:bookmarkEnd w:id="21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 xml:space="preserve">ei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16" w:name="__Fieldmark__120_1538612034"/>
                  <w:bookmarkStart w:id="217" w:name="__Fieldmark__120_1538612034"/>
                  <w:bookmarkEnd w:id="21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kyllä, mutta ei vuoden sisällä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4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18" w:name="__Fieldmark__121_1538612034"/>
                  <w:bookmarkStart w:id="219" w:name="__Fieldmark__121_1538612034"/>
                  <w:bookmarkEnd w:id="21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kyllä, vuoden sisällä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vertAlign w:val="superscript"/>
                    </w:rPr>
                  </w:pPr>
                  <w:r>
                    <w:rPr>
                      <w:rFonts w:cs="Arial"/>
                      <w:sz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7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7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615"/>
                    <w:gridCol w:w="3240"/>
                    <w:gridCol w:w="777"/>
                    <w:gridCol w:w="698"/>
                  </w:tblGrid>
                  <w:tr>
                    <w:trPr>
                      <w:trHeight w:val="454" w:hRule="atLeast"/>
                    </w:trPr>
                    <w:tc>
                      <w:tcPr>
                        <w:tcW w:w="2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 xml:space="preserve">Omat pisteeni: </w:t>
                        </w:r>
                        <w:r>
                          <w:fldChar w:fldCharType="begin">
                            <w:ffData>
                              <w:name w:val="Teksti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sz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                    </w:t>
                        </w:r>
                      </w:p>
                    </w:tc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Haluatko tukea alkoholin käytön lopettamiseen / vähentämiseen?</w:t>
                        </w:r>
                      </w:p>
                    </w:tc>
                    <w:tc>
                      <w:tcPr>
                        <w:tcW w:w="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220" w:name="__Fieldmark__123_1538612034"/>
                        <w:bookmarkStart w:id="221" w:name="__Fieldmark__123_1538612034"/>
                        <w:bookmarkEnd w:id="221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</w:rPr>
                          <w:t>kyllä</w:t>
                        </w:r>
                      </w:p>
                    </w:tc>
                    <w:tc>
                      <w:tcPr>
                        <w:tcW w:w="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222" w:name="__Fieldmark__124_1538612034"/>
                        <w:bookmarkStart w:id="223" w:name="__Fieldmark__124_1538612034"/>
                        <w:bookmarkEnd w:id="223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</w:rPr>
                          <w:t>e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634"/>
      </w:tblGrid>
      <w:tr>
        <w:trPr>
          <w:trHeight w:val="8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den päihteiden käyttö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0"/>
              <w:gridCol w:w="1272"/>
              <w:gridCol w:w="2168"/>
              <w:gridCol w:w="832"/>
              <w:gridCol w:w="708"/>
            </w:tblGrid>
            <w:tr>
              <w:trPr>
                <w:trHeight w:val="366" w:hRule="atLeast"/>
              </w:trPr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äytätkö?</w:t>
                  </w:r>
                </w:p>
              </w:tc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24" w:name="__Fieldmark__125_1538612034"/>
                  <w:bookmarkStart w:id="225" w:name="__Fieldmark__125_1538612034"/>
                  <w:bookmarkEnd w:id="22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  <w:tc>
                <w:tcPr>
                  <w:tcW w:w="37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26" w:name="__Fieldmark__126_1538612034"/>
                  <w:bookmarkStart w:id="227" w:name="__Fieldmark__126_1538612034"/>
                  <w:bookmarkEnd w:id="22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kyllä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49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Oletko kokeillut?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28" w:name="__Fieldmark__127_1538612034"/>
                  <w:bookmarkStart w:id="229" w:name="__Fieldmark__127_1538612034"/>
                  <w:bookmarkEnd w:id="22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  <w:tc>
                <w:tcPr>
                  <w:tcW w:w="370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30" w:name="__Fieldmark__128_1538612034"/>
                  <w:bookmarkStart w:id="231" w:name="__Fieldmark__128_1538612034"/>
                  <w:bookmarkEnd w:id="23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 xml:space="preserve">kyllä; mitä, milloin? </w:t>
                  </w:r>
                  <w:r>
                    <w:fldChar w:fldCharType="begin">
                      <w:ffData>
                        <w:name w:val="Teksti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49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äytätkö nykyisin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32" w:name="__Fieldmark__130_1538612034"/>
                  <w:bookmarkStart w:id="233" w:name="__Fieldmark__130_1538612034"/>
                  <w:bookmarkEnd w:id="23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  <w:tc>
                <w:tcPr>
                  <w:tcW w:w="370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34" w:name="__Fieldmark__131_1538612034"/>
                  <w:bookmarkStart w:id="235" w:name="__Fieldmark__131_1538612034"/>
                  <w:bookmarkEnd w:id="23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 xml:space="preserve">kyllä; mitä, milloin? </w:t>
                  </w:r>
                  <w:r>
                    <w:fldChar w:fldCharType="begin">
                      <w:ffData>
                        <w:name w:val="Teksti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9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Haluatko tukea päihteiden käytön lopettamiseen?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36" w:name="__Fieldmark__133_1538612034"/>
                  <w:bookmarkStart w:id="237" w:name="__Fieldmark__133_1538612034"/>
                  <w:bookmarkEnd w:id="23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kyllä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38" w:name="__Fieldmark__134_1538612034"/>
                  <w:bookmarkStart w:id="239" w:name="__Fieldmark__134_1538612034"/>
                  <w:bookmarkEnd w:id="23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634"/>
      </w:tblGrid>
      <w:tr>
        <w:trPr>
          <w:trHeight w:val="15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äkkeet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0"/>
              <w:gridCol w:w="1272"/>
              <w:gridCol w:w="3708"/>
            </w:tblGrid>
            <w:tr>
              <w:trPr>
                <w:trHeight w:val="380" w:hRule="atLeast"/>
              </w:trPr>
              <w:tc>
                <w:tcPr>
                  <w:tcW w:w="249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äytätkö lääkkeitä?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40" w:name="__Fieldmark__135_1538612034"/>
                  <w:bookmarkStart w:id="241" w:name="__Fieldmark__135_1538612034"/>
                  <w:bookmarkEnd w:id="24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42" w:name="__Fieldmark__136_1538612034"/>
                  <w:bookmarkStart w:id="243" w:name="__Fieldmark__136_1538612034"/>
                  <w:bookmarkEnd w:id="24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kyllä</w:t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7470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44" w:name="__Fieldmark__137_1538612034"/>
                  <w:bookmarkStart w:id="245" w:name="__Fieldmark__137_1538612034"/>
                  <w:bookmarkEnd w:id="24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 xml:space="preserve">satunnaisesti mitä? </w:t>
                  </w:r>
                  <w:r>
                    <w:fldChar w:fldCharType="begin">
                      <w:ffData>
                        <w:name w:val="Teksti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0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46" w:name="__Fieldmark__139_1538612034"/>
                  <w:bookmarkStart w:id="247" w:name="__Fieldmark__139_1538612034"/>
                  <w:bookmarkEnd w:id="24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 xml:space="preserve">säännöllisesti mitä? annostus? </w:t>
                  </w:r>
                  <w:r>
                    <w:fldChar w:fldCharType="begin">
                      <w:ffData>
                        <w:name w:val="Teksti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817"/>
        <w:gridCol w:w="3817"/>
      </w:tblGrid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rgiat ja yliherkkyydet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äkevalmiste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48" w:name="__Fieldmark__141_1538612034"/>
            <w:bookmarkStart w:id="249" w:name="__Fieldmark__141_1538612034"/>
            <w:bookmarkEnd w:id="24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Asetyylisalisyylihappo, esim. Aspir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50" w:name="__Fieldmark__142_1538612034"/>
            <w:bookmarkStart w:id="251" w:name="__Fieldmark__142_1538612034"/>
            <w:bookmarkEnd w:id="25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Jod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52" w:name="__Fieldmark__143_1538612034"/>
            <w:bookmarkStart w:id="253" w:name="__Fieldmark__143_1538612034"/>
            <w:bookmarkEnd w:id="25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Penisillii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54" w:name="__Fieldmark__144_1538612034"/>
            <w:bookmarkStart w:id="255" w:name="__Fieldmark__144_1538612034"/>
            <w:bookmarkEnd w:id="25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puudu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56" w:name="__Fieldmark__145_1538612034"/>
            <w:bookmarkStart w:id="257" w:name="__Fieldmark__145_1538612034"/>
            <w:bookmarkEnd w:id="25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Tetrasyklii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58" w:name="__Fieldmark__146_1538612034"/>
            <w:bookmarkStart w:id="259" w:name="__Fieldmark__146_1538612034"/>
            <w:bookmarkEnd w:id="25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Sulf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60" w:name="__Fieldmark__147_1538612034"/>
            <w:bookmarkStart w:id="261" w:name="__Fieldmark__147_1538612034"/>
            <w:bookmarkEnd w:id="26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 xml:space="preserve">muu, mikä? </w:t>
            </w: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u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62" w:name="__Fieldmark__149_1538612034"/>
            <w:bookmarkStart w:id="263" w:name="__Fieldmark__149_1538612034"/>
            <w:bookmarkEnd w:id="26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hyönteisten puremat / pist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64" w:name="__Fieldmark__150_1538612034"/>
            <w:bookmarkStart w:id="265" w:name="__Fieldmark__150_1538612034"/>
            <w:bookmarkEnd w:id="26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ku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66" w:name="__Fieldmark__151_1538612034"/>
            <w:bookmarkStart w:id="267" w:name="__Fieldmark__151_1538612034"/>
            <w:bookmarkEnd w:id="26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nikke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68" w:name="__Fieldmark__152_1538612034"/>
            <w:bookmarkStart w:id="269" w:name="__Fieldmark__152_1538612034"/>
            <w:bookmarkEnd w:id="26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ruoka-aine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70" w:name="__Fieldmark__153_1538612034"/>
            <w:bookmarkStart w:id="271" w:name="__Fieldmark__153_1538612034"/>
            <w:bookmarkEnd w:id="27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siitepöly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72" w:name="__Fieldmark__154_1538612034"/>
            <w:bookmarkStart w:id="273" w:name="__Fieldmark__154_1538612034"/>
            <w:bookmarkEnd w:id="27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 xml:space="preserve">muu, mikä? </w:t>
            </w: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tukset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5"/>
              <w:gridCol w:w="960"/>
              <w:gridCol w:w="960"/>
              <w:gridCol w:w="960"/>
              <w:gridCol w:w="960"/>
              <w:gridCol w:w="2273"/>
            </w:tblGrid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Jäykkäkouristus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-kurkkumätä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6"/>
                    </w:rPr>
                    <w:t>(tetanus-difteria)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v. </w:t>
                  </w: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olio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v. </w:t>
                  </w:r>
                  <w:r>
                    <w:fldChar w:fldCharType="begin">
                      <w:ffData>
                        <w:name w:val="Teksti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-</w:t>
                  </w:r>
                  <w:r>
                    <w:rPr>
                      <w:sz w:val="16"/>
                    </w:rPr>
                    <w:t>hepatiitti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v. </w:t>
                  </w:r>
                  <w:r>
                    <w:fldChar w:fldCharType="begin">
                      <w:ffData>
                        <w:name w:val="Teksti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B-</w:t>
                  </w:r>
                  <w:r>
                    <w:rPr>
                      <w:sz w:val="16"/>
                    </w:rPr>
                    <w:t>hepatiitti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v. </w:t>
                  </w:r>
                  <w:r>
                    <w:fldChar w:fldCharType="begin">
                      <w:ffData>
                        <w:name w:val="Teksti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+B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  <w:r>
                    <w:rPr>
                      <w:sz w:val="16"/>
                    </w:rPr>
                    <w:t>hepatiitti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v. </w:t>
                  </w:r>
                  <w:r>
                    <w:fldChar w:fldCharType="begin">
                      <w:ffData>
                        <w:name w:val="Teksti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uu, mikä?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v. </w:t>
                  </w:r>
                  <w:r>
                    <w:fldChar w:fldCharType="begin">
                      <w:ffData>
                        <w:name w:val="Teksti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meisimmät terveystutkimukset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2"/>
              <w:gridCol w:w="720"/>
              <w:gridCol w:w="692"/>
              <w:gridCol w:w="1108"/>
              <w:gridCol w:w="120"/>
              <w:gridCol w:w="2508"/>
            </w:tblGrid>
            <w:tr>
              <w:trPr>
                <w:trHeight w:val="567" w:hRule="atLeast"/>
                <w:cantSplit w:val="true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äöntutkimus v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ksti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ilmälasit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Arial"/>
                      <w:sz w:val="20"/>
                    </w:rPr>
                    <w:t xml:space="preserve">                  </w:t>
                  </w: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74" w:name="__Fieldmark__163_1538612034"/>
                  <w:bookmarkStart w:id="275" w:name="__Fieldmark__163_1538612034"/>
                  <w:bookmarkEnd w:id="27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on    </w:t>
                  </w: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76" w:name="__Fieldmark__164_1538612034"/>
                  <w:bookmarkStart w:id="277" w:name="__Fieldmark__164_1538612034"/>
                  <w:bookmarkEnd w:id="27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ei</w:t>
                  </w:r>
                </w:p>
              </w:tc>
              <w:tc>
                <w:tcPr>
                  <w:tcW w:w="2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iilolinssit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Arial"/>
                      <w:sz w:val="20"/>
                    </w:rPr>
                    <w:t xml:space="preserve">                  </w:t>
                  </w: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78" w:name="__Fieldmark__165_1538612034"/>
                  <w:bookmarkStart w:id="279" w:name="__Fieldmark__165_1538612034"/>
                  <w:bookmarkEnd w:id="27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on    </w:t>
                  </w: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80" w:name="__Fieldmark__166_1538612034"/>
                  <w:bookmarkStart w:id="281" w:name="__Fieldmark__166_1538612034"/>
                  <w:bookmarkEnd w:id="28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ei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uulontutkimus v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ksti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maslääkärin tarkastus v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ksti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ynekologinen tarkastus v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ksti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apa v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ksti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ammografia v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ksti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74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7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084"/>
                    <w:gridCol w:w="2400"/>
                    <w:gridCol w:w="1822"/>
                  </w:tblGrid>
                  <w:tr>
                    <w:trPr>
                      <w:cantSplit w:val="true"/>
                    </w:trPr>
                    <w:tc>
                      <w:tcPr>
                        <w:tcW w:w="7306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Tutkitko itse rintasi?</w:t>
                        </w:r>
                      </w:p>
                    </w:tc>
                  </w:tr>
                  <w:tr>
                    <w:trPr/>
                    <w:tc>
                      <w:tcPr>
                        <w:tcW w:w="3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282" w:name="__Fieldmark__172_1538612034"/>
                        <w:bookmarkStart w:id="283" w:name="__Fieldmark__172_1538612034"/>
                        <w:bookmarkEnd w:id="283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18"/>
                          </w:rPr>
                          <w:t>säännöllisesti kuukausittain</w:t>
                        </w:r>
                      </w:p>
                    </w:tc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284" w:name="__Fieldmark__173_1538612034"/>
                        <w:bookmarkStart w:id="285" w:name="__Fieldmark__173_1538612034"/>
                        <w:bookmarkEnd w:id="285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Teksti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rFonts w:cs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rFonts w:cs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18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Arial"/>
                            <w:sz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rFonts w:cs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</w:rPr>
                          <w:t>kertaa vuodessa</w:t>
                        </w:r>
                      </w:p>
                    </w:tc>
                    <w:tc>
                      <w:tcPr>
                        <w:tcW w:w="182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286" w:name="__Fieldmark__175_1538612034"/>
                        <w:bookmarkStart w:id="287" w:name="__Fieldmark__175_1538612034"/>
                        <w:bookmarkEnd w:id="287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18"/>
                          </w:rPr>
                          <w:t>en tutk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toutus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"/>
              <w:gridCol w:w="6588"/>
            </w:tblGrid>
            <w:tr>
              <w:trPr>
                <w:cantSplit w:val="true"/>
              </w:trPr>
              <w:tc>
                <w:tcPr>
                  <w:tcW w:w="7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Oletko ollut kuntoutuksessa (Kelan, Valtiokonttorin tms.)?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8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88" w:name="__Fieldmark__176_1538612034"/>
                  <w:bookmarkStart w:id="289" w:name="__Fieldmark__176_1538612034"/>
                  <w:bookmarkEnd w:id="28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  <w:tc>
                <w:tcPr>
                  <w:tcW w:w="6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90" w:name="__Fieldmark__177_1538612034"/>
                  <w:bookmarkStart w:id="291" w:name="__Fieldmark__177_1538612034"/>
                  <w:bookmarkEnd w:id="29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kyllä, missä? </w:t>
                  </w:r>
                  <w:r>
                    <w:fldChar w:fldCharType="begin">
                      <w:ffData>
                        <w:name w:val="Teksti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ko sinulla tällä hetkellä tai aikaisemmin ollut seuraavia oireita tai sairauksia?</w:t>
            </w:r>
          </w:p>
        </w:tc>
      </w:tr>
      <w:tr>
        <w:trPr>
          <w:trHeight w:val="212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2"/>
              <w:gridCol w:w="2520"/>
              <w:gridCol w:w="2640"/>
              <w:gridCol w:w="2520"/>
            </w:tblGrid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92" w:name="__Fieldmark__179_1538612034"/>
                  <w:bookmarkStart w:id="293" w:name="__Fieldmark__179_1538612034"/>
                  <w:bookmarkEnd w:id="29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1) silmäsairaus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94" w:name="__Fieldmark__180_1538612034"/>
                  <w:bookmarkStart w:id="295" w:name="__Fieldmark__180_1538612034"/>
                  <w:bookmarkEnd w:id="29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6) huimaus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96" w:name="__Fieldmark__181_1538612034"/>
                  <w:bookmarkStart w:id="297" w:name="__Fieldmark__181_1538612034"/>
                  <w:bookmarkEnd w:id="29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11) sepelvaltimotauti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98" w:name="__Fieldmark__182_1538612034"/>
                  <w:bookmarkStart w:id="299" w:name="__Fieldmark__182_1538612034"/>
                  <w:bookmarkEnd w:id="29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16) halvau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00" w:name="__Fieldmark__183_1538612034"/>
                  <w:bookmarkStart w:id="301" w:name="__Fieldmark__183_1538612034"/>
                  <w:bookmarkEnd w:id="30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2) värisokeus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02" w:name="__Fieldmark__184_1538612034"/>
                  <w:bookmarkStart w:id="303" w:name="__Fieldmark__184_1538612034"/>
                  <w:bookmarkEnd w:id="30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7) muistihäiriöt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04" w:name="__Fieldmark__185_1538612034"/>
                  <w:bookmarkStart w:id="305" w:name="__Fieldmark__185_1538612034"/>
                  <w:bookmarkEnd w:id="30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12) sydänveritulppa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06" w:name="__Fieldmark__186_1538612034"/>
                  <w:bookmarkStart w:id="307" w:name="__Fieldmark__186_1538612034"/>
                  <w:bookmarkEnd w:id="30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17) suonikohju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08" w:name="__Fieldmark__187_1538612034"/>
                  <w:bookmarkStart w:id="309" w:name="__Fieldmark__187_1538612034"/>
                  <w:bookmarkEnd w:id="30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3) korvasairaus / kuulo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8"/>
                    </w:rPr>
                    <w:t xml:space="preserve">      </w:t>
                  </w:r>
                  <w:r>
                    <w:rPr>
                      <w:rFonts w:cs="Arial"/>
                      <w:sz w:val="18"/>
                    </w:rPr>
                    <w:t>alenema / meluvamma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10" w:name="__Fieldmark__188_1538612034"/>
                  <w:bookmarkStart w:id="311" w:name="__Fieldmark__188_1538612034"/>
                  <w:bookmarkEnd w:id="31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8) epilepsia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12" w:name="__Fieldmark__189_1538612034"/>
                  <w:bookmarkStart w:id="313" w:name="__Fieldmark__189_1538612034"/>
                  <w:bookmarkEnd w:id="31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13) kohonneita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</w:t>
                  </w:r>
                  <w:r>
                    <w:rPr>
                      <w:rFonts w:cs="Arial"/>
                      <w:sz w:val="18"/>
                    </w:rPr>
                    <w:t>verenpainearvoja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14" w:name="__Fieldmark__190_1538612034"/>
                  <w:bookmarkStart w:id="315" w:name="__Fieldmark__190_1538612034"/>
                  <w:bookmarkEnd w:id="31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18) muu verenkiertohäiriö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16" w:name="__Fieldmark__191_1538612034"/>
                  <w:bookmarkStart w:id="317" w:name="__Fieldmark__191_1538612034"/>
                  <w:bookmarkEnd w:id="31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4) usein toistuva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päänsärky /  migreeni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18" w:name="__Fieldmark__192_1538612034"/>
                  <w:bookmarkStart w:id="319" w:name="__Fieldmark__192_1538612034"/>
                  <w:bookmarkEnd w:id="31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9) muu hermoston sairaus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20" w:name="__Fieldmark__193_1538612034"/>
                  <w:bookmarkStart w:id="321" w:name="__Fieldmark__193_1538612034"/>
                  <w:bookmarkEnd w:id="32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14) verenpainetauti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22" w:name="__Fieldmark__194_1538612034"/>
                  <w:bookmarkStart w:id="323" w:name="__Fieldmark__194_1538612034"/>
                  <w:bookmarkEnd w:id="32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19) pitkäaikainen nuh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24" w:name="__Fieldmark__195_1538612034"/>
                  <w:bookmarkStart w:id="325" w:name="__Fieldmark__195_1538612034"/>
                  <w:bookmarkEnd w:id="32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5) tajuttomuuskohtaus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26" w:name="__Fieldmark__196_1538612034"/>
                  <w:bookmarkStart w:id="327" w:name="__Fieldmark__196_1538612034"/>
                  <w:bookmarkEnd w:id="32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10) rintakipuja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28" w:name="__Fieldmark__197_1538612034"/>
                  <w:bookmarkStart w:id="329" w:name="__Fieldmark__197_1538612034"/>
                  <w:bookmarkEnd w:id="32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15) sydämen rytmihäiriöitä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30" w:name="__Fieldmark__198_1538612034"/>
                  <w:bookmarkStart w:id="331" w:name="__Fieldmark__198_1538612034"/>
                  <w:bookmarkEnd w:id="33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20) pitkäaikainen yskä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>
          <w:trHeight w:val="4648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2"/>
              <w:gridCol w:w="2640"/>
              <w:gridCol w:w="2640"/>
              <w:gridCol w:w="2400"/>
            </w:tblGrid>
            <w:tr>
              <w:trPr>
                <w:trHeight w:val="355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32" w:name="__Fieldmark__199_1538612034"/>
                  <w:bookmarkStart w:id="333" w:name="__Fieldmark__199_1538612034"/>
                  <w:bookmarkEnd w:id="33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21) hengenahdistus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34" w:name="__Fieldmark__200_1538612034"/>
                  <w:bookmarkStart w:id="335" w:name="__Fieldmark__200_1538612034"/>
                  <w:bookmarkEnd w:id="33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32) anemia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36" w:name="__Fieldmark__201_1538612034"/>
                  <w:bookmarkStart w:id="337" w:name="__Fieldmark__201_1538612034"/>
                  <w:bookmarkEnd w:id="33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43) kilpirauhassairaus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38" w:name="__Fieldmark__202_1538612034"/>
                  <w:bookmarkStart w:id="339" w:name="__Fieldmark__202_1538612034"/>
                  <w:bookmarkEnd w:id="33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54) keliakia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40" w:name="__Fieldmark__203_1538612034"/>
                  <w:bookmarkStart w:id="341" w:name="__Fieldmark__203_1538612034"/>
                  <w:bookmarkEnd w:id="34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22) astma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42" w:name="__Fieldmark__204_1538612034"/>
                  <w:bookmarkStart w:id="343" w:name="__Fieldmark__204_1538612034"/>
                  <w:bookmarkEnd w:id="34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33) veritauti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44" w:name="__Fieldmark__205_1538612034"/>
                  <w:bookmarkStart w:id="345" w:name="__Fieldmark__205_1538612034"/>
                  <w:bookmarkEnd w:id="34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44) masennus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46" w:name="__Fieldmark__206_1538612034"/>
                  <w:bookmarkStart w:id="347" w:name="__Fieldmark__206_1538612034"/>
                  <w:bookmarkEnd w:id="34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55) muu ruuansulatus-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elimistön sairaus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48" w:name="__Fieldmark__207_1538612034"/>
                  <w:bookmarkStart w:id="349" w:name="__Fieldmark__207_1538612034"/>
                  <w:bookmarkEnd w:id="34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23) krooninen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keuhkoputken tulehdus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50" w:name="__Fieldmark__208_1538612034"/>
                  <w:bookmarkStart w:id="351" w:name="__Fieldmark__208_1538612034"/>
                  <w:bookmarkEnd w:id="35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34) nivelreuma, muu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</w:t>
                  </w:r>
                  <w:r>
                    <w:rPr>
                      <w:rFonts w:cs="Arial"/>
                      <w:sz w:val="18"/>
                    </w:rPr>
                    <w:t>reumasairaus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52" w:name="__Fieldmark__209_1538612034"/>
                  <w:bookmarkStart w:id="353" w:name="__Fieldmark__209_1538612034"/>
                  <w:bookmarkEnd w:id="35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45) muu mielenterveys-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häiriö tai -sairaus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54" w:name="__Fieldmark__210_1538612034"/>
                  <w:bookmarkStart w:id="355" w:name="__Fieldmark__210_1538612034"/>
                  <w:bookmarkEnd w:id="35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56) virtsatietulehdus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56" w:name="__Fieldmark__211_1538612034"/>
                  <w:bookmarkStart w:id="357" w:name="__Fieldmark__211_1538612034"/>
                  <w:bookmarkEnd w:id="35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24) tuberkuloosi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58" w:name="__Fieldmark__212_1538612034"/>
                  <w:bookmarkStart w:id="359" w:name="__Fieldmark__212_1538612034"/>
                  <w:bookmarkEnd w:id="35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35) nivelkuluma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60" w:name="__Fieldmark__213_1538612034"/>
                  <w:bookmarkStart w:id="361" w:name="__Fieldmark__213_1538612034"/>
                  <w:bookmarkEnd w:id="36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46) maha- tai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pohjukaissuolihaava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62" w:name="__Fieldmark__214_1538612034"/>
                  <w:bookmarkStart w:id="363" w:name="__Fieldmark__214_1538612034"/>
                  <w:bookmarkEnd w:id="36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57) munuaissairaus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64" w:name="__Fieldmark__215_1538612034"/>
                  <w:bookmarkStart w:id="365" w:name="__Fieldmark__215_1538612034"/>
                  <w:bookmarkEnd w:id="36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25) muu hengityselinten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</w:t>
                  </w:r>
                  <w:r>
                    <w:rPr>
                      <w:rFonts w:cs="Arial"/>
                      <w:sz w:val="18"/>
                    </w:rPr>
                    <w:t>sairaus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66" w:name="__Fieldmark__216_1538612034"/>
                  <w:bookmarkStart w:id="367" w:name="__Fieldmark__216_1538612034"/>
                  <w:bookmarkEnd w:id="36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36) kihti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68" w:name="__Fieldmark__217_1538612034"/>
                  <w:bookmarkStart w:id="369" w:name="__Fieldmark__217_1538612034"/>
                  <w:bookmarkEnd w:id="36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47) närästysvaiva ja/tai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</w:t>
                  </w:r>
                  <w:r>
                    <w:rPr>
                      <w:rFonts w:cs="Arial"/>
                      <w:sz w:val="18"/>
                    </w:rPr>
                    <w:t>mahakatarri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70" w:name="__Fieldmark__218_1538612034"/>
                  <w:bookmarkStart w:id="371" w:name="__Fieldmark__218_1538612034"/>
                  <w:bookmarkEnd w:id="37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58) muu virtsaelinten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sairaus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72" w:name="__Fieldmark__219_1538612034"/>
                  <w:bookmarkStart w:id="373" w:name="__Fieldmark__219_1538612034"/>
                  <w:bookmarkEnd w:id="37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26) allerginen nuha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74" w:name="__Fieldmark__220_1538612034"/>
                  <w:bookmarkStart w:id="375" w:name="__Fieldmark__220_1538612034"/>
                  <w:bookmarkEnd w:id="37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37) niska-hartiavaiva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76" w:name="__Fieldmark__221_1538612034"/>
                  <w:bookmarkStart w:id="377" w:name="__Fieldmark__221_1538612034"/>
                  <w:bookmarkEnd w:id="37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48) pitkäiaikainen ripuli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78" w:name="__Fieldmark__222_1538612034"/>
                  <w:bookmarkStart w:id="379" w:name="__Fieldmark__222_1538612034"/>
                  <w:bookmarkEnd w:id="37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59) leikkaus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80" w:name="__Fieldmark__223_1538612034"/>
                  <w:bookmarkStart w:id="381" w:name="__Fieldmark__223_1538612034"/>
                  <w:bookmarkEnd w:id="38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27) allerginen silmäoire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82" w:name="__Fieldmark__224_1538612034"/>
                  <w:bookmarkStart w:id="383" w:name="__Fieldmark__224_1538612034"/>
                  <w:bookmarkEnd w:id="38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38) iskias (lanneselkäkipu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 xml:space="preserve">ja alaraajoihin säteilevä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kipu / puutuminen)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84" w:name="__Fieldmark__225_1538612034"/>
                  <w:bookmarkStart w:id="385" w:name="__Fieldmark__225_1538612034"/>
                  <w:bookmarkEnd w:id="38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49) pitkäaikainen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ummetus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86" w:name="__Fieldmark__226_1538612034"/>
                  <w:bookmarkStart w:id="387" w:name="__Fieldmark__226_1538612034"/>
                  <w:bookmarkEnd w:id="38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60) tapaturma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88" w:name="__Fieldmark__227_1538612034"/>
                  <w:bookmarkStart w:id="389" w:name="__Fieldmark__227_1538612034"/>
                  <w:bookmarkEnd w:id="38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28) allerginen ihottuma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90" w:name="__Fieldmark__228_1538612034"/>
                  <w:bookmarkStart w:id="391" w:name="__Fieldmark__228_1538612034"/>
                  <w:bookmarkEnd w:id="39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39) muu selkävaiva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92" w:name="__Fieldmark__229_1538612034"/>
                  <w:bookmarkStart w:id="393" w:name="__Fieldmark__229_1538612034"/>
                  <w:bookmarkEnd w:id="39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50) peräpukamat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94" w:name="__Fieldmark__230_1538612034"/>
                  <w:bookmarkStart w:id="395" w:name="__Fieldmark__230_1538612034"/>
                  <w:bookmarkEnd w:id="39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61) ammattitauti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96" w:name="__Fieldmark__231_1538612034"/>
                  <w:bookmarkStart w:id="397" w:name="__Fieldmark__231_1538612034"/>
                  <w:bookmarkEnd w:id="39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29) ihosairaus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98" w:name="__Fieldmark__232_1538612034"/>
                  <w:bookmarkStart w:id="399" w:name="__Fieldmark__232_1538612034"/>
                  <w:bookmarkEnd w:id="39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40) muu tuki- ja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liikuntaelinsairaus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00" w:name="__Fieldmark__233_1538612034"/>
                  <w:bookmarkStart w:id="401" w:name="__Fieldmark__233_1538612034"/>
                  <w:bookmarkEnd w:id="40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51) maksa- tai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haimasairaus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02" w:name="__Fieldmark__234_1538612034"/>
                  <w:bookmarkStart w:id="403" w:name="__Fieldmark__234_1538612034"/>
                  <w:bookmarkEnd w:id="40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62) muu sairaus tai oire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04" w:name="__Fieldmark__235_1538612034"/>
                  <w:bookmarkStart w:id="405" w:name="__Fieldmark__235_1538612034"/>
                  <w:bookmarkEnd w:id="40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30) hyvänlaatuinen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kasvain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06" w:name="__Fieldmark__236_1538612034"/>
                  <w:bookmarkStart w:id="407" w:name="__Fieldmark__236_1538612034"/>
                  <w:bookmarkEnd w:id="40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41) ylipaino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08" w:name="__Fieldmark__237_1538612034"/>
                  <w:bookmarkStart w:id="409" w:name="__Fieldmark__237_1538612034"/>
                  <w:bookmarkEnd w:id="40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52) sappikivet</w:t>
                  </w:r>
                </w:p>
              </w:tc>
              <w:tc>
                <w:tcPr>
                  <w:tcW w:w="2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10" w:name="__Fieldmark__238_1538612034"/>
                  <w:bookmarkStart w:id="411" w:name="__Fieldmark__238_1538612034"/>
                  <w:bookmarkEnd w:id="41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31) pahanlaatuine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kasvain, syöpä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12" w:name="__Fieldmark__239_1538612034"/>
                  <w:bookmarkStart w:id="413" w:name="__Fieldmark__239_1538612034"/>
                  <w:bookmarkEnd w:id="41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42) diabetes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14" w:name="__Fieldmark__240_1538612034"/>
                  <w:bookmarkStart w:id="415" w:name="__Fieldmark__240_1538612034"/>
                  <w:bookmarkEnd w:id="41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53) laktoosi-intoleranssi</w:t>
                  </w:r>
                </w:p>
              </w:tc>
              <w:tc>
                <w:tcPr>
                  <w:tcW w:w="24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4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16" w:name="__Fieldmark__241_1538612034"/>
            <w:bookmarkStart w:id="417" w:name="__Fieldmark__241_1538612034"/>
            <w:bookmarkEnd w:id="41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 xml:space="preserve">  </w:t>
            </w:r>
            <w:r>
              <w:rPr>
                <w:rFonts w:cs="Arial"/>
                <w:bCs/>
                <w:sz w:val="18"/>
              </w:rPr>
              <w:t xml:space="preserve">63) </w:t>
            </w:r>
            <w:r>
              <w:rPr>
                <w:rFonts w:cs="Arial"/>
                <w:bCs/>
                <w:sz w:val="20"/>
                <w:szCs w:val="20"/>
              </w:rPr>
              <w:t>Olen ollut viimeisen kuukauden aikana alakuloinen ja masentunut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18" w:name="__Fieldmark__242_1538612034"/>
            <w:bookmarkStart w:id="419" w:name="__Fieldmark__242_1538612034"/>
            <w:bookmarkEnd w:id="41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 xml:space="preserve">  </w:t>
            </w:r>
            <w:r>
              <w:rPr>
                <w:rFonts w:cs="Arial"/>
                <w:bCs/>
                <w:sz w:val="18"/>
              </w:rPr>
              <w:t xml:space="preserve">64) </w:t>
            </w:r>
            <w:r>
              <w:rPr>
                <w:rFonts w:cs="Arial"/>
                <w:bCs/>
                <w:sz w:val="20"/>
                <w:szCs w:val="20"/>
              </w:rPr>
              <w:t xml:space="preserve">Olen mielestäni ollut viimeisen kuukauden aikana usein huolissani kokemastani mielenkiinnon puutteesta ja 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rFonts w:cs="Arial"/>
                <w:bCs/>
                <w:sz w:val="20"/>
                <w:szCs w:val="20"/>
              </w:rPr>
              <w:t>haluttomuudesta</w:t>
            </w:r>
          </w:p>
        </w:tc>
      </w:tr>
      <w:tr>
        <w:trPr>
          <w:trHeight w:val="286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b/>
                <w:bCs/>
                <w:sz w:val="18"/>
              </w:rPr>
              <w:t>Lisätietoja</w:t>
            </w:r>
            <w:r>
              <w:rPr>
                <w:rFonts w:cs="Arial"/>
                <w:bCs/>
                <w:sz w:val="18"/>
              </w:rPr>
              <w:t>:</w:t>
            </w:r>
            <w:r>
              <w:rPr>
                <w:rFonts w:cs="Arial"/>
                <w:sz w:val="18"/>
              </w:rPr>
              <w:t xml:space="preserve"> Mikäli laitoit rastin jonkun edellä olevan numeron eteen, tarkenna sairauden / oireen toteamisvuosi, hoitopaikka ja sen nykytil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426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SUVUSSA ESIINTYVÄT SAIRAUDET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iintyykö lähisuvussasi seuraavia sairauksia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2"/>
              <w:gridCol w:w="2520"/>
              <w:gridCol w:w="2640"/>
              <w:gridCol w:w="2508"/>
            </w:tblGrid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[</w:t>
                  </w:r>
                  <w:r>
                    <w:fldChar w:fldCharType="begin">
                      <w:ffData>
                        <w:name w:val="Teksti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t> </w: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</w:rPr>
                    <w:t>]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aivohalvaus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[</w:t>
                  </w:r>
                  <w:r>
                    <w:fldChar w:fldCharType="begin">
                      <w:ffData>
                        <w:name w:val="Teksti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t> </w: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</w:rPr>
                    <w:t>]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alkoholismi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[</w:t>
                  </w:r>
                  <w:r>
                    <w:fldChar w:fldCharType="begin">
                      <w:ffData>
                        <w:name w:val="Teksti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t> </w: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</w:rPr>
                    <w:t>]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allergia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[</w:t>
                  </w:r>
                  <w:r>
                    <w:fldChar w:fldCharType="begin">
                      <w:ffData>
                        <w:name w:val="Teksti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t> </w: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</w:rPr>
                    <w:t>]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astm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[</w:t>
                  </w:r>
                  <w:r>
                    <w:fldChar w:fldCharType="begin">
                      <w:ffData>
                        <w:name w:val="Teksti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t> </w: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</w:rPr>
                    <w:t>]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diabetes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[</w:t>
                  </w:r>
                  <w:r>
                    <w:fldChar w:fldCharType="begin">
                      <w:ffData>
                        <w:name w:val="Teksti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t> </w: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</w:rPr>
                    <w:t>]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kohonnut kolesteroli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[</w:t>
                  </w:r>
                  <w:r>
                    <w:fldChar w:fldCharType="begin">
                      <w:ffData>
                        <w:name w:val="Teksti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t> </w: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</w:rPr>
                    <w:t>]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nivelreuma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[</w:t>
                  </w:r>
                  <w:r>
                    <w:fldChar w:fldCharType="begin">
                      <w:ffData>
                        <w:name w:val="Teksti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t> </w: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</w:rPr>
                    <w:t>]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psyykkinen sairau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[</w:t>
                  </w:r>
                  <w:r>
                    <w:fldChar w:fldCharType="begin">
                      <w:ffData>
                        <w:name w:val="Teksti19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t> </w: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</w:rPr>
                    <w:t>]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sepelvaltimotauti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[</w:t>
                  </w:r>
                  <w:r>
                    <w:fldChar w:fldCharType="begin">
                      <w:ffData>
                        <w:name w:val="Teksti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t> </w: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</w:rPr>
                    <w:t>]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silmänpainetauti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[</w:t>
                  </w:r>
                  <w:r>
                    <w:fldChar w:fldCharType="begin">
                      <w:ffData>
                        <w:name w:val="Teksti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t> </w: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</w:rPr>
                    <w:t>]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syöpä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[</w:t>
                  </w:r>
                  <w:r>
                    <w:fldChar w:fldCharType="begin">
                      <w:ffData>
                        <w:name w:val="Teksti48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t> </w: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</w:rPr>
                    <w:t>]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verenpainetauti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01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>[</w:t>
                  </w:r>
                  <w:r>
                    <w:fldChar w:fldCharType="begin">
                      <w:ffData>
                        <w:name w:val="Teksti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t> </w: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</w:rPr>
                    <w:t>]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muu, mikä?</w:t>
                  </w:r>
                  <w:r>
                    <w:rPr>
                      <w:rFonts w:cs="Courier New" w:ascii="Courier New" w:hAnsi="Courier New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</w:t>
                  </w:r>
                  <w:r>
                    <w:fldChar w:fldCharType="begin">
                      <w:ffData>
                        <w:name w:val="Teksti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öterveystarkastuksessa keskustelemme työstäsi, voimavaroistasi ja jaksamisestasi sekä odotuksistasi työterveyshuollolta. Mistä muusta haluaisit keskustella?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nnetko tarvetta tava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20" w:name="__Fieldmark__259_1538612034"/>
            <w:bookmarkStart w:id="421" w:name="__Fieldmark__259_1538612034"/>
            <w:bookmarkEnd w:id="42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/>
                <w:sz w:val="20"/>
              </w:rPr>
              <w:t>työterveyslääkä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22" w:name="__Fieldmark__260_1538612034"/>
            <w:bookmarkStart w:id="423" w:name="__Fieldmark__260_1538612034"/>
            <w:bookmarkEnd w:id="42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/>
                <w:sz w:val="20"/>
              </w:rPr>
              <w:t>työfysioterapeutt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24" w:name="__Fieldmark__261_1538612034"/>
            <w:bookmarkStart w:id="425" w:name="__Fieldmark__261_1538612034"/>
            <w:bookmarkEnd w:id="42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/>
                <w:sz w:val="20"/>
              </w:rPr>
              <w:t>työterveyspsykolog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0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äiväy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kirjoitu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27965</wp:posOffset>
                </wp:positionV>
                <wp:extent cx="6638290" cy="1558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558290"/>
                        </a:xfrm>
                        <a:prstGeom prst="rect"/>
                        <a:solidFill>
                          <a:srgbClr val="E6F1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veyskyselyn tiedot tulevat vain työterveyshuollon ammattihenkilöiden käyttöön ja ne pidetään salassa. Palauta kysely työterveyshoitajalle tapaamisen yhteydessä tai lähetä se hänelle sähköisesti. Kiitos vastauksestasi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ja.kokko@eiransairaala.f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BF7FF"/>
                              </w:rPr>
                            </w:pPr>
                            <w:r>
                              <w:rPr/>
                              <w:t>natascha.wrede@eiransairaala.f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BF7FF"/>
                              </w:rPr>
                            </w:pPr>
                            <w:r>
                              <w:rPr>
                                <w:color w:val="ABF7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F1F2" strokecolor="#000000" strokeweight="0pt" style="position:absolute;rotation:-0;width:522.7pt;height:122.7pt;mso-wrap-distance-left:9.05pt;mso-wrap-distance-right:9.05pt;mso-wrap-distance-top:0pt;mso-wrap-distance-bottom:0pt;margin-top:17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veyskyselyn tiedot tulevat vain työterveyshuollon ammattihenkilöiden käyttöön ja ne pidetään salassa. Palauta kysely työterveyshoitajalle tapaamisen yhteydessä tai lähetä se hänelle sähköisesti. Kiitos vastauksestasi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ja.kokko@eiransairaala.f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ABF7FF"/>
                        </w:rPr>
                      </w:pPr>
                      <w:r>
                        <w:rPr/>
                        <w:t>natascha.wrede@eiransairaala.fi</w:t>
                      </w:r>
                    </w:p>
                    <w:p>
                      <w:pPr>
                        <w:pStyle w:val="Normal"/>
                        <w:rPr>
                          <w:color w:val="ABF7FF"/>
                        </w:rPr>
                      </w:pPr>
                      <w:r>
                        <w:rPr>
                          <w:color w:val="ABF7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continuous"/>
      <w:pgSz w:w="11906" w:h="16838"/>
      <w:pgMar w:left="851" w:right="851" w:gutter="0" w:header="0" w:top="567" w:footer="567" w:bottom="7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1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1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2:00Z</dcterms:created>
  <dc:creator>Irmeli Nevalainen</dc:creator>
  <dc:description/>
  <cp:keywords/>
  <dc:language>en-US</dc:language>
  <cp:lastModifiedBy>Maiju Kupiainen</cp:lastModifiedBy>
  <cp:lastPrinted>2010-10-05T11:42:00Z</cp:lastPrinted>
  <dcterms:modified xsi:type="dcterms:W3CDTF">2021-03-17T12:42:00Z</dcterms:modified>
  <cp:revision>2</cp:revision>
  <dc:subject/>
  <dc:title> </dc:title>
</cp:coreProperties>
</file>